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8"/>
          <w:szCs w:val="28"/>
        </w:rPr>
        <w:t xml:space="preserve">Post-Doctoral Research Fellowship in </w:t>
      </w:r>
    </w:p>
    <w:p>
      <w:pPr>
        <w:pStyle w:val="TextBody"/>
        <w:jc w:val="center"/>
        <w:rPr>
          <w:rFonts w:ascii="Arial" w:hAnsi="Arial" w:cs="Arial"/>
          <w:b/>
          <w:b/>
          <w:sz w:val="28"/>
          <w:szCs w:val="28"/>
        </w:rPr>
      </w:pPr>
      <w:r>
        <w:rPr>
          <w:rFonts w:cs="Arial" w:ascii="Arial" w:hAnsi="Arial"/>
          <w:b/>
          <w:sz w:val="28"/>
          <w:szCs w:val="28"/>
        </w:rPr>
        <w:t>Cognitive Developmental Neuroscience at Georgetown Universit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 Center for Brain Plasticity and Recovery and the laboratory of Professor Elissa Newport, director, are seeking a postdoctoral fellow capable of taking a leadership role in a new line of research focused on language, cognitive, and motor development after perinatal stroke, as compared with recovery of the same functions in adults after stroke to similar cortical areas.  The research involves longitudinal research, observing and testing infants and young children who have suffered a perinatal stroke to the left or right hemisphere; and cross-sectional research, observing and testing older children and young adults who have grown up after the same type of stroke, or adults who have experienced a comparable stroke during adulthood.  Our aim is understand how reorganization of cortical functions occurs after stroke early versus late in life.  The research will involve both behavioral and fMRI tasks, with a particular focus on fMRI and DTI analyses in both children and adults.  Our research team includes developmental cognitive scientists and cognitive neuroscientists, adult and pediatric stroke neurologists, and experts in fMRI with children and adults.  Candidates with experience in both language/cognitive development and fMRI research are preferred.  The research will take place at Georgetown University Medical Center, Children’s National Medical Center, and the National Rehabilitation Hospital, all in Washington DC and all affiliated within the Center for Brain Plasticity and Recovery.  Start date is anytime from January through July 2013, whenever a top candidate is identifie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nterested applicants should submit a CV and statement of research interests and background, and request 3 letters of recommendation, sent to Professor Elissa L. Newport, Center for Brain Plasticity and Recovery, Georgetown University, at </w:t>
      </w:r>
      <w:hyperlink r:id="rId2">
        <w:r>
          <w:rPr>
            <w:rStyle w:val="InternetLink"/>
            <w:rFonts w:cs="Arial" w:ascii="Arial" w:hAnsi="Arial"/>
            <w:b/>
            <w:sz w:val="22"/>
            <w:szCs w:val="22"/>
          </w:rPr>
          <w:t>eln10@georgetown.edu</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 xml:space="preserve">Post-Doctoral Research Fellowship (T32) in </w:t>
      </w:r>
    </w:p>
    <w:p>
      <w:pPr>
        <w:pStyle w:val="TextBody"/>
        <w:jc w:val="center"/>
        <w:rPr>
          <w:rFonts w:ascii="Arial" w:hAnsi="Arial" w:cs="Arial"/>
          <w:b/>
          <w:b/>
          <w:sz w:val="28"/>
          <w:szCs w:val="28"/>
        </w:rPr>
      </w:pPr>
      <w:r>
        <w:rPr>
          <w:rFonts w:cs="Arial" w:ascii="Arial" w:hAnsi="Arial"/>
          <w:b/>
          <w:sz w:val="28"/>
          <w:szCs w:val="28"/>
        </w:rPr>
        <w:t>Clinical Developmental Neuroscience</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We are recruiting for 1-2 post-doctoral fellowship positions supported by the Intellectual and Developmental Disabilities Resource Center (IDDRC) at the Children’s Research Institute of Children’s National Medical Center (CNMC) in Washington, D.C.  The focus of the program is within a specific area of inquiry associated with IDD Research and neurodevelopmental disorders,  including epilepsy, autism, stroke, prematurity, or mild traumatic brain injury (TBI)/concussion.  This program is a multidisciplinary effort that draws on 15 faculty preceptors in the areas of neuroscience, neurobehavioral science and genetics from seven Departments at CNMC and Georgetown University School of Medicine. CNMC is particularly well positioned to lead this program, based on: i) its strengths in basic, translational and clinical research, and mentorship in all the proposed areas of inquiry; ii) its established strong collaborations with Georgetown University, and iii) its leading role in a number of NIH Center Grants focusing on conditions causing IDD.  A unique aspect of the training is that the fellowship emphasizes interdisciplinary training within neuroimaging (i.e., functional MRI, diffusion MRI, MRS), genetic, neuroscience and neuropsychological evaluation.  The fellow is based in the lab of a primary mentor but also rotates through other labs to learn principles and techniques from other mentors.  The objective of the program is to stimulate greater participation of promising researchers in IDD.  Each trainee is carefully mentored through the program to ensure that he/she fully exploits the range of opportunities of the program.  It is 2-3 year training program with a specific endpoint of submitting an application for an NIH K awar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pplicants need to be US citizens or green card holders; either MDs or PhDs. Successful applicants should have a demonstrated interest in a research field relevant to developmental disabilities. The successful candidate will have 100 percent time allocated to research over the course of the fellowship. Note that the minimum commitment is 2 years of research. Salaries will be aligned with NIH scales, approximately $41,000-44,000. The start date is as early as June 2013.</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terested applicants may contact Madison Berl, PhD by phone: 202-476-2545 or email: </w:t>
      </w:r>
      <w:hyperlink r:id="rId3">
        <w:r>
          <w:rPr>
            <w:rStyle w:val="InternetLink"/>
            <w:rFonts w:cs="Arial" w:ascii="Arial" w:hAnsi="Arial"/>
            <w:color w:val="000000"/>
            <w:sz w:val="22"/>
            <w:szCs w:val="22"/>
            <w:u w:val="none"/>
          </w:rPr>
          <w:t>mberl@childrensnational.org</w:t>
        </w:r>
      </w:hyperlink>
      <w:r>
        <w:rPr>
          <w:rFonts w:cs="Arial" w:ascii="Arial" w:hAnsi="Arial"/>
          <w:color w:val="000000"/>
          <w:sz w:val="22"/>
          <w:szCs w:val="22"/>
        </w:rPr>
        <w:t xml:space="preserve">. </w:t>
      </w:r>
      <w:r>
        <w:rPr>
          <w:rFonts w:cs="Arial" w:ascii="Arial" w:hAnsi="Arial"/>
          <w:sz w:val="22"/>
          <w:szCs w:val="22"/>
        </w:rPr>
        <w:t xml:space="preserve">Please send a CV, cover letter, and a letter of reference from your primary mentor.  Applications will be accepted on a rolling basis; however, final decisions are anticipated by early spring 2013.  </w:t>
      </w:r>
    </w:p>
    <w:p>
      <w:pPr>
        <w:pStyle w:val="TextBody"/>
        <w:rPr>
          <w:rFonts w:ascii="Arial" w:hAnsi="Arial" w:cs="Arial"/>
          <w:sz w:val="22"/>
          <w:szCs w:val="22"/>
        </w:rPr>
      </w:pPr>
      <w:r>
        <w:rPr>
          <w:rFonts w:cs="Arial" w:ascii="Arial" w:hAnsi="Arial"/>
          <w:sz w:val="22"/>
          <w:szCs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eastAsia="Times New Roman" w:cs="Times New Roman"/>
      <w:color w:val="0000FF"/>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10@georgetown.edu" TargetMode="External"/><Relationship Id="rId3" Type="http://schemas.openxmlformats.org/officeDocument/2006/relationships/hyperlink" Target="mailto:mberl@childrensnationa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14:00Z</dcterms:created>
  <dc:creator>Vittorio Gallo</dc:creator>
  <dc:description/>
  <cp:keywords/>
  <dc:language>en-US</dc:language>
  <cp:lastModifiedBy>Elissa Newport</cp:lastModifiedBy>
  <dcterms:modified xsi:type="dcterms:W3CDTF">2012-12-11T14:31:00Z</dcterms:modified>
  <cp:revision>3</cp:revision>
  <dc:subject/>
  <dc:title>I am happy to announce that Children’s National Medical Center will receive funding for a T32 Training Program entitled “Postdo</dc:title>
</cp:coreProperties>
</file>