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14"/>
        <w:gridCol w:w="2439"/>
        <w:gridCol w:w="2387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675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850265" cy="43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05510" cy="905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789940" cy="789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tions with Integers using Manipulativ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Using manipulatives allows a teacher to introduce topics in a conceptual manner rather than focusing on procedures. Teaching methods allowing a transition can include the following stage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irect modeling </w:t>
      </w:r>
    </w:p>
    <w:p>
      <w:pPr>
        <w:pStyle w:val="Normal"/>
        <w:autoSpaceDE w:val="false"/>
        <w:ind w:left="720" w:firstLine="360"/>
        <w:rPr/>
      </w:pPr>
      <w:r>
        <w:rPr/>
        <w:t>Topic taught is not used at this stage. Manipulatives allow students to focus on developing</w:t>
      </w:r>
    </w:p>
    <w:p>
      <w:pPr>
        <w:pStyle w:val="Normal"/>
        <w:autoSpaceDE w:val="false"/>
        <w:ind w:left="720" w:firstLine="360"/>
        <w:rPr/>
      </w:pPr>
      <w:r>
        <w:rPr/>
        <w:t>Generalizations using counting techniqu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ttern development </w:t>
      </w:r>
    </w:p>
    <w:p>
      <w:pPr>
        <w:pStyle w:val="Normal"/>
        <w:autoSpaceDE w:val="false"/>
        <w:ind w:left="1080" w:hanging="0"/>
        <w:rPr/>
      </w:pPr>
      <w:r>
        <w:rPr/>
        <w:t>Students use informal methods to complete the requested tasks. They do not use formal procedures to explain their work. Many teachers call this stage the “Ah ha, I see what’s happening.” time for students. Students are encouraged to explain the patterns they see both verbally and in writ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ditional algorithm</w:t>
      </w:r>
    </w:p>
    <w:p>
      <w:pPr>
        <w:pStyle w:val="Normal"/>
        <w:autoSpaceDE w:val="false"/>
        <w:ind w:left="1080" w:hanging="0"/>
        <w:rPr/>
      </w:pPr>
      <w:r>
        <w:rPr/>
        <w:t>Teachers use this stage to introduce algorithms. Remember, stages 1 and 2 and based on counting skills which are less efficient than algorithms regarding the time needed to complete a tas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wo-color counters provide a useful way to introduce operations on integers to students of all ages. Two-color counters help to develop concepts related to integers, algebraic expressions, equations, and polynomials. Point out that small yellow tiles (+1 tiles) are used for positive integers and small red tiles (–1 tiles) are used for negative integ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/>
        <w:t xml:space="preserve">Since the sum of a number and its opposite is zero, together, a positive tile and a negative tile represent zero and are called a </w:t>
      </w:r>
      <w:r>
        <w:rPr>
          <w:b/>
          <w:bCs/>
        </w:rPr>
        <w:t>zero pair</w:t>
      </w:r>
      <w:r>
        <w:rPr/>
        <w:t>. Use your counters to model a zero pair on the overhead projecto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4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3"/>
                    <w:gridCol w:w="3147"/>
                  </w:tblGrid>
                  <w:tr>
                    <w:trPr/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48"/>
                            <w:szCs w:val="48"/>
                          </w:rPr>
                          <w:t> </w:t>
                        </w:r>
                        <w:r>
                          <w:rPr>
                            <w:rStyle w:val="StrongEmphasis"/>
                            <w:sz w:val="48"/>
                            <w:szCs w:val="48"/>
                          </w:rPr>
                          <w:t>Key:</w:t>
                        </w:r>
                      </w:p>
                    </w:tc>
                    <w:tc>
                      <w:tcPr>
                        <w:tcW w:w="3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90700" cy="33464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>
                                        <a:grayscl/>
                                      </a:blip>
                                      <a:srcRect l="-20" t="-108" r="-20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/>
              <w:t>*Be sure to stress that a red tile and a yellow tile will add to 0 and will be removed from the table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ger Operations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dition:   Show  3  +  ( -5 )  =  -2</w:t>
              <w:br/>
              <w:t xml:space="preserve"> 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896485" cy="1505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Copyright ©1999-2003 </w:t>
      </w:r>
      <w:hyperlink r:id="rId8">
        <w:r>
          <w:rPr>
            <w:rStyle w:val="InternetLink"/>
            <w:color w:val="000000"/>
          </w:rPr>
          <w:t>Oswego City School District Regents Exam Prep Cente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btraction: Show  5  -  ( -2 )  =  7 </w:t>
            </w:r>
          </w:p>
          <w:p>
            <w:pPr>
              <w:pStyle w:val="Normal"/>
              <w:rPr/>
            </w:pPr>
            <w:r>
              <w:rPr/>
              <w:t xml:space="preserve">The concept of "subtraction" is the removal of a certain number of tiles.   In this problem it is necessary to remove 2 negative tiles.  Since positive five contains NO negative tiles to be removed, it is necessary to introduce the negative (red) tiles.  Notice the middle step of adding 0 (one tile of each color) to the problem twice.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676775" cy="1829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Copyright ©1999-2003 </w:t>
      </w:r>
      <w:hyperlink r:id="rId10">
        <w:r>
          <w:rPr>
            <w:rStyle w:val="InternetLink"/>
            <w:color w:val="000000"/>
          </w:rPr>
          <w:t>Oswego City School District Regents Exam Prep Center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Questions that participants can ask their student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hen you add two positive integers, is the sum positive, negative, or impossible to predict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an you predict the sign of the sum when you add two negative integers?  Why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an you predict the sign when adding a positive and a negative integer? Explai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How is adding integers different from adding whole number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ggested examples for Addition and Subtraction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+  -6</w:t>
        <w:tab/>
        <w:tab/>
        <w:t>-20 +  15</w:t>
        <w:tab/>
        <w:tab/>
        <w:t>12 + -5</w:t>
        <w:tab/>
        <w:tab/>
        <w:tab/>
        <w:t>-5 + -10</w:t>
        <w:tab/>
        <w:tab/>
        <w:t xml:space="preserve">5 + -3     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- 12 </w:t>
        <w:tab/>
        <w:tab/>
        <w:t xml:space="preserve">13 + -5      </w:t>
        <w:tab/>
        <w:tab/>
        <w:t xml:space="preserve">-4 – (-4)     </w:t>
        <w:tab/>
        <w:tab/>
        <w:t>1 + 13</w:t>
        <w:tab/>
        <w:tab/>
        <w:t>-14 + 8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 - 13      </w:t>
        <w:tab/>
        <w:t>13 – 12</w:t>
        <w:tab/>
        <w:tab/>
        <w:tab/>
        <w:t xml:space="preserve">-7 - 2    </w:t>
        <w:tab/>
        <w:tab/>
        <w:tab/>
        <w:t xml:space="preserve">5 – (-1)      </w:t>
        <w:tab/>
        <w:t>-15 + -7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autoSpaceDE w:val="false"/>
        <w:ind w:firstLine="720"/>
        <w:rPr/>
      </w:pPr>
      <w:r>
        <w:rPr/>
        <w:t>Multiplication &lt;Use Transparency 58&gt;</w:t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7"/>
        <w:gridCol w:w="5429"/>
        <w:gridCol w:w="112"/>
      </w:tblGrid>
      <w:tr>
        <w:trPr/>
        <w:tc>
          <w:tcPr>
            <w:tcW w:w="2227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 multiply integers using your algebra tiles you will need to use the INTEGER PIT. </w:t>
            </w:r>
          </w:p>
        </w:tc>
        <w:tc>
          <w:tcPr>
            <w:tcW w:w="5541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09900" cy="1323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In any multiplication of integers problem, the first number tells you how many groups of tiles to add to the pit (+), or remove from the pit (-).</w:t>
            </w:r>
          </w:p>
          <w:p>
            <w:pPr>
              <w:pStyle w:val="Normal"/>
              <w:rPr/>
            </w:pPr>
            <w:r>
              <w:rPr/>
              <w:t>The second number tells you what will be inside of each group.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example, let's say you want to find </w:t>
              <w:br/>
              <w:t>3 x (-2) = ?</w:t>
            </w:r>
          </w:p>
          <w:p>
            <w:pPr>
              <w:pStyle w:val="Normal"/>
              <w:rPr/>
            </w:pPr>
            <w:r>
              <w:rPr/>
              <w:t>This would mean you are adding 3 groups of -2 tiles to the pit.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09900" cy="132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it now holds the answer to the problem......six negative tiles, or -6. So 3 x (-2)= -6.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's try a harder one.</w:t>
            </w:r>
          </w:p>
          <w:p>
            <w:pPr>
              <w:pStyle w:val="Normal"/>
              <w:rPr/>
            </w:pPr>
            <w:r>
              <w:rPr/>
              <w:t xml:space="preserve">Say you wanted to find </w:t>
              <w:br/>
              <w:t>-4 x (-2) = ?</w:t>
            </w:r>
          </w:p>
          <w:p>
            <w:pPr>
              <w:pStyle w:val="Normal"/>
              <w:rPr/>
            </w:pPr>
            <w:r>
              <w:rPr/>
              <w:t>This means you need to remove 4 groups of -2 from the pit.</w:t>
            </w:r>
          </w:p>
          <w:p>
            <w:pPr>
              <w:pStyle w:val="Normal"/>
              <w:rPr/>
            </w:pPr>
            <w:r>
              <w:rPr/>
              <w:t>To do this we will have to fill the pit with a bunch of ZEROS.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drawing>
                <wp:inline distT="0" distB="0" distL="0" distR="0">
                  <wp:extent cx="3009900" cy="132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*Remember that a ZERO is created whenever we place a positive tile directly beside a negative tile. They nullify each other.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5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sically, the pit looks full but it has NOTHING of value in it...just a bunch of zeros.</w:t>
            </w:r>
          </w:p>
          <w:p>
            <w:pPr>
              <w:pStyle w:val="Normal"/>
              <w:rPr/>
            </w:pPr>
            <w:r>
              <w:rPr/>
              <w:t>Let's circle four groups of -2 tiles for removal.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09900" cy="132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is is what the pit looks like after we remove the groups of negative twos. </w:t>
            </w:r>
          </w:p>
          <w:p>
            <w:pPr>
              <w:pStyle w:val="Normal"/>
              <w:rPr/>
            </w:pPr>
            <w:r>
              <w:rPr/>
              <w:t xml:space="preserve">There are still a few zeros left, but remember they mean nothing. </w:t>
            </w:r>
          </w:p>
          <w:p>
            <w:pPr>
              <w:pStyle w:val="Normal"/>
              <w:rPr/>
            </w:pPr>
            <w:r>
              <w:rPr/>
              <w:t>We can remove the zeros to better see the actual answer.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09265" cy="1324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09265" cy="1324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ing four groups of negative two tiles, leaves us with 8 positive tiles. </w:t>
            </w:r>
          </w:p>
          <w:p>
            <w:pPr>
              <w:pStyle w:val="Normal"/>
              <w:rPr/>
            </w:pPr>
            <w:r>
              <w:rPr/>
              <w:t>So -4 x -2 = 8</w:t>
            </w:r>
            <w:r>
              <w:rPr>
                <w:b/>
                <w:bCs/>
                <w:color w:val="FF0080"/>
              </w:rPr>
              <w:t xml:space="preserve">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E: Using two-color counters does not work for all cases of division and is not part of this session.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8665</wp:posOffset>
            </wp:positionH>
            <wp:positionV relativeFrom="paragraph">
              <wp:posOffset>-342900</wp:posOffset>
            </wp:positionV>
            <wp:extent cx="2895600" cy="6581775"/>
            <wp:effectExtent l="0" t="0" r="0" b="0"/>
            <wp:wrapTight wrapText="bothSides">
              <wp:wrapPolygon edited="0">
                <wp:start x="-68" y="0"/>
                <wp:lineTo x="-68" y="21376"/>
                <wp:lineTo x="21600" y="21376"/>
                <wp:lineTo x="21600" y="0"/>
                <wp:lineTo x="-68" y="0"/>
              </wp:wrapPolygon>
            </wp:wrapTight>
            <wp:docPr id="14" name="p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t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arenc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caps w:val="false"/>
      <w:smallCaps w:val="false"/>
      <w:color w:val="008080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regentsprep.org/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regentsprep.org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0:00Z</dcterms:created>
  <dc:creator>Terrie T. Poehl</dc:creator>
  <dc:description/>
  <cp:keywords/>
  <dc:language>en-US</dc:language>
  <cp:lastModifiedBy>dkirsh</cp:lastModifiedBy>
  <dcterms:modified xsi:type="dcterms:W3CDTF">2009-05-01T01:50:00Z</dcterms:modified>
  <cp:revision>2</cp:revision>
  <dc:subject/>
  <dc:title> </dc:title>
</cp:coreProperties>
</file>