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ain, Language, Communication Conference, January 4 and 5,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stract Submiss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ubmit, along with a </w:t>
      </w:r>
      <w:r>
        <w:rPr>
          <w:b/>
        </w:rPr>
        <w:t>one-page</w:t>
      </w:r>
      <w:r>
        <w:rPr/>
        <w:t xml:space="preserve"> abstract, by the </w:t>
      </w:r>
      <w:r>
        <w:rPr>
          <w:b/>
        </w:rPr>
        <w:t>end of September 10, 2008</w:t>
      </w:r>
      <w:r>
        <w:rPr/>
        <w:t xml:space="preserve">, to </w:t>
      </w:r>
    </w:p>
    <w:p>
      <w:pPr>
        <w:pStyle w:val="Normal"/>
        <w:rPr/>
      </w:pPr>
      <w:r>
        <w:rPr/>
        <w:t xml:space="preserve">Loraine Obler at </w:t>
      </w:r>
      <w:hyperlink r:id="rId2">
        <w:r>
          <w:rPr>
            <w:rStyle w:val="InternetLink"/>
          </w:rPr>
          <w:t>loraine.obler@gmail.com</w:t>
        </w:r>
      </w:hyperlink>
      <w:r>
        <w:rPr/>
        <w:t xml:space="preserve"> and to Henia Gal at </w:t>
      </w:r>
      <w:hyperlink r:id="rId3" w:tgtFrame="_blank">
        <w:r>
          <w:rPr>
            <w:rStyle w:val="InternetLink"/>
          </w:rPr>
          <w:t>Henia.Gal@mail.biu.ac.il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aper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Name……………………….         First Nam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al Affiliation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more than one author, please submit this information for each auth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one from list A, one from list B, and, if appropriate, items C and/or  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ever works best for the conference, I’d happily present a paper or p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 would only present a p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 would only present a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/>
        <w:t>. Of course I’ll attend both days, getting myself from Tel Aviv to Jerusalem (40 minutes without traff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afraid I can only attend Su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afraid I can only attend Mo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I am a student and would relish an opportunity to connect with other students at the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/>
        <w:t>. If group tours are being organized after the conference, I’d be interested; please let me know mo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aine.obler@gmail.com" TargetMode="External"/><Relationship Id="rId3" Type="http://schemas.openxmlformats.org/officeDocument/2006/relationships/hyperlink" Target="mailto:Henia.Gal@mail.biu.ac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52:00Z</dcterms:created>
  <dc:creator>L. K. Obler</dc:creator>
  <dc:description/>
  <cp:keywords/>
  <dc:language>en-US</dc:language>
  <cp:lastModifiedBy>L. K. Obler</cp:lastModifiedBy>
  <dcterms:modified xsi:type="dcterms:W3CDTF">2008-08-11T02:52:00Z</dcterms:modified>
  <cp:revision>2</cp:revision>
  <dc:subject/>
  <dc:title>Brain, Language, Communication Conference, January 5 and 5, 2009</dc:title>
</cp:coreProperties>
</file>