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mith College</w:t>
      </w:r>
    </w:p>
    <w:p>
      <w:pPr>
        <w:pStyle w:val="Normal"/>
        <w:jc w:val="center"/>
        <w:rPr/>
      </w:pPr>
      <w:r>
        <w:rPr/>
        <w:t>Department of Psychology</w:t>
      </w:r>
    </w:p>
    <w:p>
      <w:pPr>
        <w:pStyle w:val="Normal"/>
        <w:jc w:val="center"/>
        <w:rPr/>
      </w:pPr>
      <w:r>
        <w:rPr/>
        <w:t>Research Assistant</w:t>
      </w:r>
    </w:p>
    <w:p>
      <w:pPr>
        <w:pStyle w:val="Normal"/>
        <w:rPr/>
      </w:pPr>
      <w:r>
        <w:rPr/>
      </w:r>
    </w:p>
    <w:p>
      <w:pPr>
        <w:pStyle w:val="Normal"/>
        <w:rPr/>
      </w:pPr>
      <w:r>
        <w:rPr/>
        <w:t xml:space="preserve">Jill and Peter de Villiers of Smith College seek a Research Assistant for a commitment of two years on an NIH-funded project conducting a longitudinal study of language acquisition, executive functions, and theory of mind development in preschool children in poverty.  The position start date is July 1, 2006.  Candidates must have a minimum of a Bachelor’s degree in Psychology or related fields (Linguistics, Communication Disorders, Early Childhood Education) with coursework and research experience in child development.  This position will have primary responsibilities for conducting studies of young children’s language and cognitive development and managing large data sets on parents’, teachers’, and preschool children’s language and theory of mind reasoning.  Video transcription and coding, child testing, and computer database manipulation skills will be needed.  Undergraduate student supervision and lab organization skills also required.  Preference will be given to candidates with knowledge of African American English or Spanish, needed for transcription and analysis of the language of the adult and child subjects. For more information email Jill de Villiers (jdevil@smith.edu) or Peter de Villiers (pdevil@smith.edu). </w:t>
      </w:r>
    </w:p>
    <w:p>
      <w:pPr>
        <w:pStyle w:val="Normal"/>
        <w:rPr/>
      </w:pPr>
      <w:r>
        <w:rPr/>
      </w:r>
    </w:p>
    <w:p>
      <w:pPr>
        <w:pStyle w:val="Normal"/>
        <w:rPr/>
      </w:pPr>
      <w:r>
        <w:rPr/>
        <w:t xml:space="preserve">Preference will be given to applications received by April 30, 2006.  Forward a letter of application, resume and the names and contact information of two references to:  Kathy Richardson, Smith College, Clark Science Center, Box 2160, 115 Burton Hall, Northampton, MA  01063. </w:t>
      </w:r>
      <w:r>
        <w:rPr>
          <w:b/>
        </w:rPr>
        <w:t xml:space="preserve">Smith College is an equal opportunity employer encouraging excellence through diversity.  </w:t>
      </w:r>
    </w:p>
    <w:p>
      <w:pPr>
        <w:pStyle w:val="Normal"/>
        <w:rPr>
          <w:b/>
          <w:b/>
        </w:rPr>
      </w:pPr>
      <w:r>
        <w:rPr>
          <w:b/>
        </w:rPr>
      </w:r>
    </w:p>
    <w:p>
      <w:pPr>
        <w:pStyle w:val="Normal"/>
        <w:rPr/>
      </w:pPr>
      <w:r>
        <w:rPr/>
      </w:r>
    </w:p>
    <w:sectPr>
      <w:type w:val="nextPage"/>
      <w:pgSz w:w="12240" w:h="15840"/>
      <w:pgMar w:left="1152" w:right="1152" w:gutter="0" w:header="0" w:top="1296"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6:20:00Z</dcterms:created>
  <dc:creator>smith college xp</dc:creator>
  <dc:description/>
  <dc:language>en-US</dc:language>
  <cp:lastModifiedBy>smith college</cp:lastModifiedBy>
  <dcterms:modified xsi:type="dcterms:W3CDTF">2006-04-06T17:43:00Z</dcterms:modified>
  <cp:revision>3</cp:revision>
  <dc:subject/>
  <dc:title>Smith College</dc:title>
</cp:coreProperties>
</file>