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rPr/>
      </w:pPr>
      <w:r>
        <w:rPr/>
        <w:t>Running Head: Rethinking Rhizomes in Writing about Research</w:t>
      </w:r>
    </w:p>
    <w:p>
      <w:pPr>
        <w:pStyle w:val="APA"/>
        <w:rPr/>
      </w:pPr>
      <w:r>
        <w:rPr/>
      </w:r>
    </w:p>
    <w:p>
      <w:pPr>
        <w:pStyle w:val="APA"/>
        <w:jc w:val="center"/>
        <w:rPr/>
      </w:pPr>
      <w:r>
        <w:rPr/>
        <w:t>Rethinking Rhizomes in Writing about Research</w:t>
      </w:r>
    </w:p>
    <w:p>
      <w:pPr>
        <w:pStyle w:val="APA"/>
        <w:jc w:val="center"/>
        <w:rPr/>
      </w:pPr>
      <w:r>
        <w:rPr/>
      </w:r>
    </w:p>
    <w:p>
      <w:pPr>
        <w:pStyle w:val="Normal"/>
        <w:spacing w:lineRule="auto" w:line="480"/>
        <w:jc w:val="center"/>
        <w:rPr/>
      </w:pPr>
      <w:r>
        <w:rPr/>
        <w:t>Peter Smagorinsky</w:t>
      </w:r>
    </w:p>
    <w:p>
      <w:pPr>
        <w:pStyle w:val="Normal"/>
        <w:spacing w:lineRule="auto" w:line="480"/>
        <w:jc w:val="center"/>
        <w:rPr/>
      </w:pPr>
      <w:r>
        <w:rPr/>
        <w:t>The University of Georgia</w:t>
      </w:r>
    </w:p>
    <w:p>
      <w:pPr>
        <w:pStyle w:val="Normal"/>
        <w:spacing w:lineRule="auto" w:line="480"/>
        <w:jc w:val="center"/>
        <w:rPr/>
      </w:pPr>
      <w:r>
        <w:rPr/>
        <w:t>Andrea Lakly</w:t>
      </w:r>
    </w:p>
    <w:p>
      <w:pPr>
        <w:pStyle w:val="Normal"/>
        <w:spacing w:lineRule="auto" w:line="480"/>
        <w:jc w:val="center"/>
        <w:rPr/>
      </w:pPr>
      <w:r>
        <w:rPr/>
        <w:t>Chattahoochee High School, Alpharetta, GA</w:t>
      </w:r>
    </w:p>
    <w:p>
      <w:pPr>
        <w:pStyle w:val="Normal"/>
        <w:spacing w:lineRule="auto" w:line="480"/>
        <w:jc w:val="center"/>
        <w:rPr/>
      </w:pPr>
      <w:r>
        <w:rPr/>
        <w:t>Tara Star Johnson</w:t>
      </w:r>
    </w:p>
    <w:p>
      <w:pPr>
        <w:pStyle w:val="Normal"/>
        <w:spacing w:lineRule="auto" w:line="480"/>
        <w:jc w:val="center"/>
        <w:rPr/>
      </w:pPr>
      <w:r>
        <w:rPr/>
        <w:t>The University of Georgia</w:t>
      </w:r>
    </w:p>
    <w:p>
      <w:pPr>
        <w:pStyle w:val="Normal"/>
        <w:spacing w:lineRule="auto" w:line="480"/>
        <w:jc w:val="center"/>
        <w:rPr/>
      </w:pPr>
      <w:r>
        <w:rPr/>
      </w:r>
    </w:p>
    <w:p>
      <w:pPr>
        <w:pStyle w:val="Normal"/>
        <w:spacing w:lineRule="auto" w:line="480"/>
        <w:jc w:val="center"/>
        <w:rPr/>
      </w:pPr>
      <w:r>
        <w:rPr/>
        <w:t>Contact the first author at:</w:t>
      </w:r>
    </w:p>
    <w:p>
      <w:pPr>
        <w:pStyle w:val="Normal"/>
        <w:spacing w:lineRule="auto" w:line="480"/>
        <w:jc w:val="center"/>
        <w:rPr/>
      </w:pPr>
      <w:r>
        <w:rPr/>
        <w:t>The University of Georgia</w:t>
      </w:r>
    </w:p>
    <w:p>
      <w:pPr>
        <w:pStyle w:val="Normal"/>
        <w:spacing w:lineRule="auto" w:line="480"/>
        <w:jc w:val="center"/>
        <w:rPr/>
      </w:pPr>
      <w:r>
        <w:rPr/>
        <w:t>College of Education</w:t>
      </w:r>
    </w:p>
    <w:p>
      <w:pPr>
        <w:pStyle w:val="Normal"/>
        <w:spacing w:lineRule="auto" w:line="480"/>
        <w:jc w:val="center"/>
        <w:rPr/>
      </w:pPr>
      <w:r>
        <w:rPr/>
        <w:t>Department of Language Education</w:t>
      </w:r>
    </w:p>
    <w:p>
      <w:pPr>
        <w:pStyle w:val="Normal"/>
        <w:spacing w:lineRule="auto" w:line="480"/>
        <w:jc w:val="center"/>
        <w:rPr/>
      </w:pPr>
      <w:r>
        <w:rPr/>
        <w:t>125 Aderhold Hall</w:t>
      </w:r>
    </w:p>
    <w:p>
      <w:pPr>
        <w:pStyle w:val="Normal"/>
        <w:spacing w:lineRule="auto" w:line="480"/>
        <w:jc w:val="center"/>
        <w:rPr/>
      </w:pPr>
      <w:r>
        <w:rPr/>
        <w:t>Athens, GA 30602 USA</w:t>
      </w:r>
    </w:p>
    <w:p>
      <w:pPr>
        <w:pStyle w:val="Normal"/>
        <w:spacing w:lineRule="auto" w:line="480"/>
        <w:jc w:val="center"/>
        <w:rPr/>
      </w:pPr>
      <w:hyperlink r:id="rId2">
        <w:r>
          <w:rPr>
            <w:rStyle w:val="InternetLink"/>
          </w:rPr>
          <w:t>smago@coe.uga.edu</w:t>
        </w:r>
      </w:hyperlink>
    </w:p>
    <w:p>
      <w:pPr>
        <w:pStyle w:val="Normal"/>
        <w:spacing w:lineRule="auto" w:line="480"/>
        <w:jc w:val="center"/>
        <w:rPr/>
      </w:pPr>
      <w:r>
        <w:rPr/>
        <w:t>fax: 706-542-4509</w:t>
      </w:r>
    </w:p>
    <w:p>
      <w:pPr>
        <w:pStyle w:val="APA"/>
        <w:jc w:val="center"/>
        <w:rPr/>
      </w:pPr>
      <w:r>
        <w:rPr/>
        <w:t>phone: 706-542-4507</w:t>
      </w:r>
      <w:r>
        <w:br w:type="page"/>
      </w:r>
    </w:p>
    <w:p>
      <w:pPr>
        <w:pStyle w:val="APA"/>
        <w:rPr/>
      </w:pPr>
      <w:r>
        <w:rPr/>
        <w:tab/>
        <w:t xml:space="preserve">We are honored to have the opportunity to talk with you today in recognition of receiving the Janet Emig Award for our article about Andrea Lakly’s first few years of teaching, published last year in </w:t>
      </w:r>
      <w:r>
        <w:rPr>
          <w:i/>
        </w:rPr>
        <w:t>English Education</w:t>
      </w:r>
      <w:r>
        <w:rPr/>
        <w:t xml:space="preserve">.  Many thanks to </w:t>
      </w:r>
      <w:r>
        <w:rPr>
          <w:i/>
        </w:rPr>
        <w:t>EE</w:t>
      </w:r>
      <w:r>
        <w:rPr/>
        <w:t xml:space="preserve"> editors Cathy Fleischer and Dana Fox for their excellent work in their selection of reviewers and management of the reviews, which were very helpful to us in shaping the final version of the paper; and to award committee members Jeff Golub, Bill Strong, and Arlette Willis for their excellent taste in selecting our article for this honor.  Our only regret is that Andrea isn’t able to join us—she learned about nine months ago that she was expecting her first child, who arrived a bit early and for some reason has taken precedence over Andrea’s joining us in San Francisco.  She and family are doing well and, we hope, are with us in spirit as we celebrate this delightful occasion.  The presence of Andrea in our company serves as the impetus for the talk we would like to share with you today.  We would like to persuade you that including the teachers under study by university-based researchers as coauthors benefits both the research and the field in important ways.  </w:t>
      </w:r>
    </w:p>
    <w:p>
      <w:pPr>
        <w:pStyle w:val="APA"/>
        <w:ind w:firstLine="720"/>
        <w:rPr/>
      </w:pPr>
      <w:r>
        <w:rPr/>
        <w:t xml:space="preserve">I’d like to start with a brief narrative of my own history of coauthoring with the teachers from what most university-based researchers would consider to be “my” research.  I began coauthoring with teachers about ten years ago.  I first coauthored with John Coppock on a series of studies involving his students’ composition of artistic interpretations of literature in his alternative school class for teenagers recovering from substance abuse (Smagorinsky &amp; Coppock, 1994, 1995a, 1995b).  Later, I collaborated with Cindy O’Donnell-Allen on a study of her classroom, an ethnography during which I visited one of her classes for a whole school year.  From Cindy’s class we published several studies of students interpreting </w:t>
      </w:r>
      <w:r>
        <w:rPr>
          <w:i/>
        </w:rPr>
        <w:t>Hamlet</w:t>
      </w:r>
      <w:r>
        <w:rPr/>
        <w:t xml:space="preserve"> through an artistic medium called a body biography (O’Donnell-Allen &amp; Smagorinsky, 1999; Smagorinsky &amp; O’Donnell-Allen, 1998a, 1998b).  There’s a lot of unexamined data from the year I spent in Cindy’s class, and I hope that we can find the opportunity to get to it some day if we can ever find the time.</w:t>
      </w:r>
    </w:p>
    <w:p>
      <w:pPr>
        <w:pStyle w:val="APA"/>
        <w:rPr/>
      </w:pPr>
      <w:r>
        <w:rPr/>
        <w:tab/>
        <w:t>Including John and Cindy as coauthors of the presentations and publications resulting from the research was a pretty easy decision for me.  I was in close touch with both throughout the writing of the research.  John was doing a doctoral program with me at the University of Oklahoma.  His interest in multiple intelligences and curiosity about having his teaching studied made our collaboration comfortable and smooth.  His curriculum and teaching ideas were at the center of the research, and it was his idea for me to come up and study his students at work.  It helped that we were about the same age and developed a good friendship over the course of his doctoral studies, which made a peer relationship during the research seem quite natural.  My contributions to the research came in terms of knowing how to collect data and analyze it.  I could argue that John brought much more to the interpretation of the data: his insights into his students and their cultural orientation, his understanding of the relation between his students’ substance abuse recovery and their academic work, his knowledge of the social structure of the school and how it contributed to what counted as knowledge in this setting, and much more.  John’s coauthorship of the articles seemed to be the right way to share whatever intellectual capital followed from our work together in studying his students’ compositions.</w:t>
      </w:r>
    </w:p>
    <w:p>
      <w:pPr>
        <w:pStyle w:val="APA"/>
        <w:rPr/>
      </w:pPr>
      <w:r>
        <w:rPr/>
        <w:tab/>
        <w:t xml:space="preserve">Like John, Cindy invited me to conduct my research in her class, though the path was more circuitous.  She had been one of my first and best master’s degree students when I began teaching at Oklahoma in 1990; I still remember her walking in her graduation ceremony quite heavy with her third child.  In my first year at OU, I directed an Oklahoma Writing Project summer institute in which she was a participant; she also took some classes with me when her schedule of teaching, raising kids, and coaching basketball allowed.  Late during her master’s degree program I studied a student in her classroom as he produced a variety of pieces during a writing workshop, a paper ultimately published in </w:t>
      </w:r>
      <w:r>
        <w:rPr>
          <w:i/>
        </w:rPr>
        <w:t>Written Communication</w:t>
      </w:r>
      <w:r>
        <w:rPr/>
        <w:t xml:space="preserve"> (Smagorinsky, 1997), so I was no stranger to her classroom.  Soon thereafter I was fortunate to receive a grant from the NCTE Research Foundation to study students’ composition of artistic texts in English classes.  I was a bit wary of wearing out my welcome in Cindy’s class and so got permission from another teacher in Norman to spend a year studying her students’ composition.  As luck would have it, however, this teacher got pregnant (hmmmm) and took a maternity leave.  When I was discussing with Cindy my dilemma of having funding but no classroom for my research, she invited me to do the research in her class.  As was the case with John Coppock, she worked much more as a collaborator than as the subject of research.  During the course of my year in her class, she also applied to our doctoral program and got an assistantship thanks to the grant I received as a site director for research conducted with the Center on English Learning and Achievement, which ultimately sponsored our study of Andrea’s class after I’d relocated to The University of Georgia and restarted the research at a new site.  </w:t>
      </w:r>
    </w:p>
    <w:p>
      <w:pPr>
        <w:pStyle w:val="APA"/>
        <w:rPr/>
      </w:pPr>
      <w:r>
        <w:rPr/>
        <w:tab/>
        <w:t xml:space="preserve">Coauthoring with Cindy, like coauthoring with John, was easy and appropriate, especially after she began her doctoral studies.  We simply folded the research into her course work and made the data analysis and writing part of her doctoral studies.  By this time we were pretty good friends, we carpooled our kids to preschool, and we had an excellent working relationship.  I was more experienced with how to write publishable journal articles, but Cindy had expertise about her classroom, students, and curriculum that were essential to the success of the research.  She was the one who had adapted the idea of the body biography from an old </w:t>
      </w:r>
      <w:r>
        <w:rPr>
          <w:i/>
        </w:rPr>
        <w:t>English Journal</w:t>
      </w:r>
      <w:r>
        <w:rPr/>
        <w:t xml:space="preserve"> article (Underwood, 1987) as a vehicle for getting students to interpret literature.  I must say as an aside that as a result of our publications together, a lot of teachers now use body biographies in their teaching as a way to interpret literature.  The body biography was Cindy’s idea, as was the idea to feature students’ production of them in the research; the year-long curriculum was entirely hers; many insights about the students came from her observations; Cindy provided most of the important contextual details that helped us to situate the students’ work.  My role was to add an observer’s perspective to her class and to make sure that the tape recorders got turned on at the appropriate times, and later to play more of a lead role in the reduction and analysis of data and writing of the articles, facets of the research process with which I had greater experience.  Given the collaborative nature of the whole research process, I can’t imagine crediting myself as author in the articles’ headlines and relegating Cindy to the acknowledgements section as an anonymous teacher whose primary contribution was to let me in the classroom door.</w:t>
      </w:r>
    </w:p>
    <w:p>
      <w:pPr>
        <w:pStyle w:val="APA"/>
        <w:rPr/>
      </w:pPr>
      <w:r>
        <w:rPr/>
        <w:tab/>
        <w:t xml:space="preserve">A few years later, when Michael Smith and I were editing </w:t>
      </w:r>
      <w:r>
        <w:rPr>
          <w:i/>
        </w:rPr>
        <w:t>Research in the Teaching of English</w:t>
      </w:r>
      <w:r>
        <w:rPr/>
        <w:t xml:space="preserve">, we published some articles in which university researchers studied teachers’ classrooms without crediting them as coauthors.  One of our editorial board members, Karen Gallas—a longtime classroom teacher and published researcher of some note—wrote us with some irritation, arguing that the teachers under study should have been credited as coauthors.  We were so impressed by this argument that we featured her ideas in an editorial, saying that Karen </w:t>
      </w:r>
    </w:p>
    <w:p>
      <w:pPr>
        <w:pStyle w:val="APAQuote"/>
        <w:rPr>
          <w:sz w:val="20"/>
          <w:szCs w:val="20"/>
        </w:rPr>
      </w:pPr>
      <w:r>
        <w:rPr/>
        <w:t>was disturbed that university researchers often spend many hours in a particular teacher’s classroom, borrow extensively from the teacher’s resources and knowledge, describe innovative instruction, quote lengthy interview responses or classroom interactions, and then publish articles in which the teacher receives a note of thanks but no credit for being a partner in the research. She argued instead that under such circumstances, teachers are very much co-authors of the research because their teaching, as much as the researcher’s observation, is the centerpiece of the publication and because during ethnographic studies a teacher’s insights about the classroom often become incorporated into the observer’s analysis. Gallas persuasively argued that under such circumstances a teacher deserves credit as co-author even if her work conditions mitigate the opportunities she has to engage in formal analysis and writing. (pp. 6-7)</w:t>
      </w:r>
    </w:p>
    <w:p>
      <w:pPr>
        <w:pStyle w:val="APA"/>
        <w:rPr/>
      </w:pPr>
      <w:r>
        <w:rPr/>
        <w:t xml:space="preserve">Karen’s ideas, which we termed part of an </w:t>
      </w:r>
      <w:r>
        <w:rPr>
          <w:i/>
        </w:rPr>
        <w:t>ethical imperative</w:t>
      </w:r>
      <w:r>
        <w:rPr/>
        <w:t xml:space="preserve"> for sharing intellectual capital, had an immediate impact on our editing of </w:t>
      </w:r>
      <w:r>
        <w:rPr>
          <w:i/>
        </w:rPr>
        <w:t>RTE</w:t>
      </w:r>
      <w:r>
        <w:rPr/>
        <w:t>, with two articles in the issue in which the editorial appeared coauthored between university-based and classroom-based teachers and researchers.  A number of other articles published during our editorial term included teachers as coauthors as well, and we hope we were able to influence university-based researchers to take up this practice in their writing for other journals as well.</w:t>
      </w:r>
    </w:p>
    <w:p>
      <w:pPr>
        <w:pStyle w:val="APA"/>
        <w:ind w:firstLine="720"/>
        <w:rPr/>
      </w:pPr>
      <w:r>
        <w:rPr/>
        <w:t xml:space="preserve">As should be apparent from the match between my opening narrative and Karen’s remarks, her critique resonated well with my own views about classroom partnerships, though more comprehensively and more urgently.  John and Cindy were, as I’ve said, easy for me to coauthor with.  I admired their teaching greatly, valued them as friends, and worked closely with them during their graduate studies.  On the whole the teaching I observed in their classrooms was exemplary, which made their classes easy to write about.  Since they were not doing anything that horrified me or violated my own sense of what counts as good teaching, we could write about their classrooms without having to engage in unpleasant disagreements over pedagogy or, less savory, airbrushing the bad parts out of the picture.  A more difficult collaborative dilemma faces a university-based researcher when the teacher is employing methods that researchers and theorists believe to be wrong-minded, practiced with a false consciousness, or otherwise taught in ways that violate the theoretical tenets that obtain in the rarified air of the university, if not the problematic and highly constrained world of the classroom.  </w:t>
      </w:r>
    </w:p>
    <w:p>
      <w:pPr>
        <w:pStyle w:val="APA"/>
        <w:ind w:firstLine="720"/>
        <w:rPr/>
      </w:pPr>
      <w:r>
        <w:rPr/>
        <w:t xml:space="preserve">I’d like to discuss some instances from the CELA research that have initially seemed odd to me, but that began to make sense because we chose to collaborate with the teachers instead of making them subjects of our study.  When I say “we,” by the way, I refer to my graduate students and me, those of us based in universities who cloister ourselves with data in order to make sense of someone else’s classroom experiences.  The teachers under study have not been, like John and Cindy, experienced teachers with many years of excellence in the classroom to their credit.  Rather, they have been the profession’s most vulnerable and least experienced teachers, those early-career teachers who volunteered to participate in the research during student teaching and their first year on the job.  Throughout our observations of the 20 teachers who have participated in our research, we have seen much that university-based faculty tend to find alarming: grammar worksheets, five-paragraph themes, reading comprehension worksheets, true-false tests, multiple-choice tests, and other instances of educational bad hair days.  How can we write an article in which such instruction is the norm without taking on a critical air?  Janet Emig, our award’s namesake and one of the field’s titans, has famously described the nation’s writing teachers as “neurotic” (Emig, 1971, p. 99) because of their persistent use of the five-paragraph theme and other rigid formulas.  I remember chuckling when I first read that characterization many years ago.  But it would be hard to pull off that description if the neurotic teacher herself were my coauthor. </w:t>
      </w:r>
    </w:p>
    <w:p>
      <w:pPr>
        <w:pStyle w:val="APA"/>
        <w:ind w:firstLine="720"/>
        <w:rPr/>
      </w:pPr>
      <w:r>
        <w:rPr/>
        <w:t xml:space="preserve">I’d like to give a couple of examples of how coauthoring with teachers has increased our sympathy for their situations and forced us into taking as much of an emic, or insider’s, perspective on their work as we can muster given that we are inherently outsiders to their teaching.  A study published in this month’s </w:t>
      </w:r>
      <w:r>
        <w:rPr>
          <w:i/>
        </w:rPr>
        <w:t>Research in the Teaching of English</w:t>
      </w:r>
      <w:r>
        <w:rPr/>
        <w:t xml:space="preserve"> is coauthored by a team consisting of Tara Johnson, me, teacher Leigh Thompson, and Pam Fry, who taught with me at Oklahoma and did one year of the data collection (Johnson, Smagorinsky, Thompson, &amp; Fry, 2003).  I designed the study along with my CELA colleagues Pam Grossman and Sheila Valencia and collected one year of data, and Tara served as lead analyst and author as part of her doctoral studies at UGA.  It was pretty clear that Leigh’s teaching of writing was centered on the five-paragraph theme, a universally reviled form among university-based English educators but a staple of writing instruction in secondary schools.  Analyzing the study to identify her use of this pedagogical tool was relatively easy.  It also would have been easy to have thrown up our hands in dismay that this pretty smart teacher was doing something that reviewers for academic journals would undoubtedly find pretty dumb.  How, then, to write the article with Leigh as coauthor, even while we questioned the practice that served as the centerpiece of her writing instruction?</w:t>
      </w:r>
    </w:p>
    <w:p>
      <w:pPr>
        <w:pStyle w:val="APA"/>
        <w:ind w:firstLine="720"/>
        <w:rPr/>
      </w:pPr>
      <w:r>
        <w:rPr/>
        <w:t>I would argue that by including Leigh as a coauthor, we ended up with a much more interesting study than we’d have had if we’d simply tossed darts at her teaching decisions from our lofty university perch.  Having Leigh serve as coauthor provided the ultimate member check, in that she had to sign off on the manuscript before we could submit it for review.  This check forced us to think much more complexly about her teaching than I think we otherwise could have done.  In university circles, the case is closed and has been for a long time: The five-paragraph theme is a rigid form that stunts students’ thinking.  In searching the literature for our article’s framework, we could find very little written about the five-paragraph theme aside from occasional broadsides dismissing it as a mindless disservice to students and their writing.  The closed-case nature of university-based researchers’ views of the five-paragraph theme is perhaps best revealed in the fact that it’s very difficult to find a published study that analyzes it in any way; it’s just part of educational orthodoxy that five-paragraph themes are very, very bad, as are the teachers who require them.</w:t>
      </w:r>
    </w:p>
    <w:p>
      <w:pPr>
        <w:pStyle w:val="APA"/>
        <w:ind w:firstLine="720"/>
        <w:rPr/>
      </w:pPr>
      <w:r>
        <w:rPr/>
        <w:t xml:space="preserve">At least, educational orthodoxy as practiced in universities.  In classrooms throughout not just the U.S. but around the world, the five-paragraph template thrives.  Our fascination with Leigh’s seeming endorsement of this approach to teaching writing served as the irritation that we researchers always hope generates a pearl of a study.  Ultimately, we wondered, why does such a bright young teacher teach through a method that most experts on the subject dismiss out of hand.  And why is Leigh the rule and not the exception—that is, why do teachers persist with this method in spite of a belief in the university culture that it’s wrong-minded?  </w:t>
      </w:r>
    </w:p>
    <w:p>
      <w:pPr>
        <w:pStyle w:val="APA"/>
        <w:ind w:firstLine="720"/>
        <w:rPr/>
      </w:pPr>
      <w:r>
        <w:rPr/>
        <w:t>Ultimately, we found that a number of factors contributed to Leigh’s use of the five-paragraph theme, including her own experiences as a student where the form worked for her in the context of school, pressures attendant to the state writing test which used a five-paragraph rubric, and other factors.  But we had to dismiss the possibility that Leigh taught the five-paragraph theme because she was a simpleton, even if many university-based faculty believe that only a dimwit would teach writing in this way; there was too much evidence to support the belief that Leigh was an intelligent, accomplished, and highly regarded teacher.  Again, it was our inclusion of Leigh as a coauthor that required us to view the situation from her perspective and avoid the kinds of oversimplifications that have characterized much discussion about teachers’ use of this inveterate form.  Rather, we were forced to understand Leigh’s work conditions and the ways in which they framed her perspective as a way to analyze and interpret her decisions.</w:t>
      </w:r>
    </w:p>
    <w:p>
      <w:pPr>
        <w:pStyle w:val="APA"/>
        <w:ind w:firstLine="720"/>
        <w:rPr/>
      </w:pPr>
      <w:r>
        <w:rPr/>
        <w:t xml:space="preserve">I would say that sharing authorship requires the sharing of much more than ownership.  It also requires a shared perspective on how teachers experience their work.  Sharing authorship is, to use a current term, </w:t>
      </w:r>
      <w:r>
        <w:rPr>
          <w:i/>
        </w:rPr>
        <w:t>rhizomatic</w:t>
      </w:r>
      <w:r>
        <w:rPr/>
        <w:t xml:space="preserve">, in contrast to what some call </w:t>
      </w:r>
      <w:r>
        <w:rPr>
          <w:i/>
        </w:rPr>
        <w:t>arborescent</w:t>
      </w:r>
      <w:r>
        <w:rPr/>
        <w:t>.  Both terms are borrowed from nature, or at least people’s conceptions of nature, which makes them somewhat tenuous when applied to the human social world.  But let’s run with the metaphors for a moment.  I am a gardener and Tara’s a poststructuralist, so perhaps our conceptions of the terms originate somewhat differently.  I’ll explain the metaphor from both perspectives to give a rounded understanding of how it applies to shared work between university- and school-based teachers and researchers.</w:t>
      </w:r>
    </w:p>
    <w:p>
      <w:pPr>
        <w:pStyle w:val="APA"/>
        <w:ind w:firstLine="720"/>
        <w:rPr/>
      </w:pPr>
      <w:r>
        <w:rPr/>
        <w:t>To a gardener, rhizome is a term used to describe the ways in which particular kinds of plants propagate; that is, how they spread or multiply.  A rhizome has a horizontal underground stem that shoots out new roots that themselves may be separated out to start whole new plants.  Gardeners take advantage of this quality by dividing plants to create new ones.  Many popular perennials—phlox, black-eyed Susans, irises, herbs of all kinds, and many others—are rhizomes and are often divided by gardeners to create new plants without the inconvenience of spending money.  It doesn’t matter where the division comes from within the original root system—as long as the new root division is healthy and planted in an appropriate soil culture, it should produce a new plant, itself capable of infinite propagation through either spreading or division.  Rhizomes are also harder to kill than plants with central trunks, given that any surviving root may propagate.  Indeed, rhizomes are often considered invasive because they overtake existing plots of land.  Many a new idea has thus spread at the expense of existing ideas, much to the dismay of those whose ideas have been overshadowed.</w:t>
      </w:r>
    </w:p>
    <w:p>
      <w:pPr>
        <w:pStyle w:val="APA"/>
        <w:ind w:firstLine="720"/>
        <w:rPr/>
      </w:pPr>
      <w:r>
        <w:fldChar w:fldCharType="begin"/>
      </w:r>
      <w:r>
        <w:rPr>
          <w:rStyle w:val="InternetLink"/>
          <w:u w:val="none"/>
          <w:color w:val="000000"/>
        </w:rPr>
        <w:instrText xml:space="preserve"> HYPERLINK "http://www.thing.net/~rdom/ecd/rhizomatic.html" \l "D&amp;G 1987%23D&amp;G 1987"</w:instrText>
      </w:r>
      <w:r>
        <w:rPr>
          <w:rStyle w:val="InternetLink"/>
          <w:u w:val="none"/>
          <w:color w:val="000000"/>
        </w:rPr>
        <w:fldChar w:fldCharType="separate"/>
      </w:r>
      <w:r>
        <w:rPr>
          <w:rStyle w:val="InternetLink"/>
          <w:color w:val="000000"/>
          <w:u w:val="none"/>
        </w:rPr>
        <w:t>Deleuze and Guattari (1987</w:t>
      </w:r>
      <w:r>
        <w:rPr>
          <w:rStyle w:val="InternetLink"/>
          <w:u w:val="none"/>
          <w:color w:val="000000"/>
        </w:rPr>
        <w:fldChar w:fldCharType="end"/>
      </w:r>
      <w:r>
        <w:rPr/>
        <w:t xml:space="preserve">) adapted the term rhizomatic in their postmodern essay “A Thousand Plateaus” as a way to distinguish between human conceptions that have clear centers and lineages and those that are decentered and unruly.  They call this first, paradigmatically dominant conception </w:t>
      </w:r>
      <w:r>
        <w:rPr>
          <w:i/>
        </w:rPr>
        <w:t>arborescent</w:t>
      </w:r>
      <w:r>
        <w:rPr/>
        <w:t xml:space="preserve">, which from its root in the term for </w:t>
      </w:r>
      <w:r>
        <w:rPr>
          <w:i/>
        </w:rPr>
        <w:t>tree</w:t>
      </w:r>
      <w:r>
        <w:rPr/>
        <w:t xml:space="preserve"> suggests to them a strong, vertical, stiff center and linear, hierarchical, sedentary, segmented structure, with branches divided into smaller and less significant outgrowths as they spread upward.  I should point out from a gardener’s standpoint that straight trees with single trunks represent only part of the arboreal world—elms, live oaks, Japanese maples, and many other varieties of tree branch out in the sort of unruly directions, sizes, and shapes that poststructuralists prefer.  Other trees have a “weeping” habit, with branches growing somewhat like fountains of water, often drooping to the ground and starting new roots when their tips become covered with soil and mulch.  Not only weeping trees but the stoutest of trees with central trunks—the arbolic structure considered by </w:t>
      </w:r>
      <w:r>
        <w:fldChar w:fldCharType="begin"/>
      </w:r>
      <w:r>
        <w:rPr>
          <w:rStyle w:val="InternetLink"/>
          <w:u w:val="none"/>
          <w:color w:val="000000"/>
        </w:rPr>
        <w:instrText xml:space="preserve"> HYPERLINK "http://www.thing.net/~rdom/ecd/rhizomatic.html" \l "D&amp;G 1987%23D&amp;G 1987"</w:instrText>
      </w:r>
      <w:r>
        <w:rPr>
          <w:rStyle w:val="InternetLink"/>
          <w:u w:val="none"/>
          <w:color w:val="000000"/>
        </w:rPr>
        <w:fldChar w:fldCharType="separate"/>
      </w:r>
      <w:r>
        <w:rPr>
          <w:rStyle w:val="InternetLink"/>
          <w:color w:val="000000"/>
          <w:u w:val="none"/>
        </w:rPr>
        <w:t>Deleuze and Guattari</w:t>
      </w:r>
      <w:r>
        <w:rPr>
          <w:rStyle w:val="InternetLink"/>
          <w:u w:val="none"/>
          <w:color w:val="000000"/>
        </w:rPr>
        <w:fldChar w:fldCharType="end"/>
      </w:r>
      <w:r>
        <w:rPr/>
        <w:t xml:space="preserve"> to be the bad side of the binary—can propagate in this way, as evidenced by the grand magnolia trees that adorn the landscape of the American South.  But such misrepresentation is the peril of metaphors, and, for that matter, of binaries.</w:t>
      </w:r>
    </w:p>
    <w:p>
      <w:pPr>
        <w:pStyle w:val="APA"/>
        <w:ind w:firstLine="720"/>
        <w:rPr/>
      </w:pPr>
      <w:r>
        <w:rPr/>
        <w:t xml:space="preserve">Rhizomatic thought, in contrast to arbolic thought, is nonlinear, nonhierarchical, decentered, horizontal, and possessed with other qualities antithetical to the dominant paradigm.  It may move in many directions, like rhizomes themselves; the propagated division may grow just as lustily as the original root, and perhaps more so if more carefully cultivated. A rhizomatic idea, argue </w:t>
      </w:r>
      <w:r>
        <w:fldChar w:fldCharType="begin"/>
      </w:r>
      <w:r>
        <w:rPr>
          <w:rStyle w:val="InternetLink"/>
          <w:u w:val="none"/>
          <w:color w:val="000000"/>
        </w:rPr>
        <w:instrText xml:space="preserve"> HYPERLINK "http://www.thing.net/~rdom/ecd/rhizomatic.html" \l "D&amp;G 1987%23D&amp;G 1987"</w:instrText>
      </w:r>
      <w:r>
        <w:rPr>
          <w:rStyle w:val="InternetLink"/>
          <w:u w:val="none"/>
          <w:color w:val="000000"/>
        </w:rPr>
        <w:fldChar w:fldCharType="separate"/>
      </w:r>
      <w:r>
        <w:rPr>
          <w:rStyle w:val="InternetLink"/>
          <w:color w:val="000000"/>
          <w:u w:val="none"/>
        </w:rPr>
        <w:t>Deleuze and Guattari (1987</w:t>
      </w:r>
      <w:r>
        <w:rPr>
          <w:rStyle w:val="InternetLink"/>
          <w:u w:val="none"/>
          <w:color w:val="000000"/>
        </w:rPr>
        <w:fldChar w:fldCharType="end"/>
      </w:r>
      <w:r>
        <w:rPr/>
        <w:t>), “ceaselessly establishes connections between semiotic chains, organizations of power, and circumstances relative to the arts, sciences, and social struggles” (p. 7).</w:t>
      </w:r>
    </w:p>
    <w:p>
      <w:pPr>
        <w:pStyle w:val="APA"/>
        <w:ind w:firstLine="720"/>
        <w:rPr/>
      </w:pPr>
      <w:r>
        <w:rPr/>
        <w:t>Speaking as a gardener, I would argue that these connections don’t simply happen but are cultivated.  An iris, for instance, cannot have its rhizome immersed in water for more than 24 hours or it will begin to rot at the root.  A sun-loving plant, whether arbolic or rhizomatic, will grow poorly in the shade.  Phlox that thrive in the arid southwest succumb to mildew in the humid southeast.  In other words, if I may borrow a favorite phrase from poststructuralism, the metaphor begs for considerable troubling in order to be useful in the social sciences or humanities.  That troubling begins for me with a term common to both gardeners and social science researchers, culture.  How individuals and related individuals grow in a particular setting or medium is a consequence of the conditions that mediate their development.  And so simply being rhizomatic, I would argue, is not sufficient; for both plants and people, an environment of appropriate fertility must provide the setting of development.</w:t>
      </w:r>
    </w:p>
    <w:p>
      <w:pPr>
        <w:pStyle w:val="APA"/>
        <w:ind w:firstLine="720"/>
        <w:rPr/>
      </w:pPr>
      <w:r>
        <w:rPr/>
        <w:t xml:space="preserve">As part of our writing of this paper, we asked Karen Gallas to read it and provide feedback.  Karen wrote, </w:t>
      </w:r>
    </w:p>
    <w:p>
      <w:pPr>
        <w:pStyle w:val="APAQuote"/>
        <w:rPr/>
      </w:pPr>
      <w:r>
        <w:rPr/>
        <w:t xml:space="preserve">What the rhizome metaphor triggers for me, as I reflect on the dilemma you addressed about collaboration and the ways in which teachers’ pedagogical practices are mitigated by the conditions within which they teach, is that teaching needs to be more pervasively viewed as part of an ecological system.  As you point out, an iris in one region might thrive, while in another it will rot and die—depends on where you are.  Gardeners/horticulturalists/botanists—all operating within the same field of endeavor know this and would never suggest a cultural practice universally just because they like a plant so very much for its elegance and beauty.  Here in California I had to shift my ideas of what is aesthetic and enjoyable from a cottage garden mentality to an arid gardening mentality.  It took a lot of failure for that change to take place in me—a lot of seeing that what I had learned about best soil practice in a New England garden didn’t make any sense here.  Thus, the metaphor alerts us to the fact that “best practice,” based on past research and the construction of what appear to be sound theoretical positions, is only best practice if the ecology of the environment in which it is being implemented is an approximate match to the ecology of the environment in which the model was developed.  Practice is local and the only way we can really get a handle on what it means to teach effectively is through true collaboration among classroom teachers and the researchers who study their classrooms.  I could give you other examples of how some of my most dearly held theories about teaching were trashed when I went to teach on the Navajo reservation in New Mexico, while others were absolutely confirmed, but that would take too long.  </w:t>
      </w:r>
    </w:p>
    <w:p>
      <w:pPr>
        <w:pStyle w:val="APA"/>
        <w:ind w:firstLine="720"/>
        <w:rPr/>
      </w:pPr>
      <w:r>
        <w:rPr/>
        <w:t xml:space="preserve">Before we test your patience further with our gardening analogy, we want to return to the issue of coauthoring with teachers and the possibilities of considering this reformulated notion of rhizomatic research, one that is responsive to issues of culture and recognizes that there are many possibilities in nature and society between the binary suggested by the arbolic/rhizomatic dichotomy.  Traditional practices of publishing educational research put the teacher in the least authoritative role, greatly subservient to the researcher who holds naming rights to the teacher’s practices and can construct the teacher in whatever manner he or she finds suitable.  This approach represents the arbolic model that </w:t>
      </w:r>
      <w:r>
        <w:fldChar w:fldCharType="begin"/>
      </w:r>
      <w:r>
        <w:rPr>
          <w:rStyle w:val="InternetLink"/>
          <w:u w:val="none"/>
          <w:color w:val="000000"/>
        </w:rPr>
        <w:instrText xml:space="preserve"> HYPERLINK "http://www.thing.net/~rdom/ecd/rhizomatic.html" \l "D&amp;G 1987%23D&amp;G 1987"</w:instrText>
      </w:r>
      <w:r>
        <w:rPr>
          <w:rStyle w:val="InternetLink"/>
          <w:u w:val="none"/>
          <w:color w:val="000000"/>
        </w:rPr>
        <w:fldChar w:fldCharType="separate"/>
      </w:r>
      <w:r>
        <w:rPr>
          <w:rStyle w:val="InternetLink"/>
          <w:color w:val="000000"/>
          <w:u w:val="none"/>
        </w:rPr>
        <w:t>Deleuze and Guattari (1987</w:t>
      </w:r>
      <w:r>
        <w:rPr>
          <w:rStyle w:val="InternetLink"/>
          <w:u w:val="none"/>
          <w:color w:val="000000"/>
        </w:rPr>
        <w:fldChar w:fldCharType="end"/>
      </w:r>
      <w:r>
        <w:rPr/>
        <w:t xml:space="preserve">) contest and that we hope to question in this essay.  </w:t>
      </w:r>
    </w:p>
    <w:p>
      <w:pPr>
        <w:pStyle w:val="APA"/>
        <w:ind w:firstLine="720"/>
        <w:rPr/>
      </w:pPr>
      <w:r>
        <w:rPr/>
        <w:t>The metaphor of the cultured rhizome has exciting possibilities for providing a different conception of researcher/researched relationships, one that makes them unitary rather than binary.  But, like the grafted plants that are available from trees and shrubs, they must be cultivated with care.  Simply adding a teacher’s name to a study’s authorship does not necessarily ensure a collaborative relationship if the teacher’s insights and perspective are not seriously considered and included in the interpretation of data.  If the teacher remains on the periphery of the work, then whatever cosmetic effect is achieved in the coauthorship simply disguises the teacher’s subordinate relationship in the construction of knowledge from the research.  The goal of collaborating with teachers instead of making them subjects of study, then, requires a paradigmatic, cultural shift in how university-based and school-based teachers and researchers engage with one another during the course of research.  Under these new conditions, I hope, our field can produce new ways of generating knowledge and sharing the intellectual harvest.</w:t>
      </w:r>
    </w:p>
    <w:p>
      <w:pPr>
        <w:pStyle w:val="APA"/>
        <w:ind w:firstLine="720"/>
        <w:rPr/>
      </w:pPr>
      <w:r>
        <w:rPr/>
        <w:t>We close with a challenge, both to you and to ourselves.  Many in the field are much better at prescribing new behaviors for others than at following their prescriptions themselves.  We now challenge you to hold us responsible for maintaining and developing this new culture in our own work, one in which a cultured rhizomatic approach to research is possible.  If we can’t do this ourselves, then our ideas are not of much value to those on whom we hope to impress them.  In this regard we hope to act, like the teachers involved in our research, as reflective practitioners.  Unlike rhizomatic plants, people can deliberately contribute to the construction of their own cultures.  The culture of collaboration between university-based and classroom-based teachers and researchers is already in place, though at present it occupies a small section of the field.  How that culture evolves, and how far it spreads, depends on how we maintain and develop it in our own work.</w:t>
      </w:r>
      <w:r>
        <w:br w:type="page"/>
      </w:r>
    </w:p>
    <w:p>
      <w:pPr>
        <w:pStyle w:val="APA"/>
        <w:ind w:firstLine="720"/>
        <w:jc w:val="center"/>
        <w:rPr/>
      </w:pPr>
      <w:r>
        <w:rPr/>
        <w:t>Authors’ Note</w:t>
      </w:r>
    </w:p>
    <w:p>
      <w:pPr>
        <w:pStyle w:val="APAChar"/>
        <w:rPr/>
      </w:pPr>
      <w:r>
        <w:rPr/>
        <w:t xml:space="preserve">Throughout the paper we use both plural and singular pronouns. “We” refers to all authors; “I” refers to first author Peter Smagorinsky.  </w:t>
      </w:r>
      <w:r>
        <w:rPr>
          <w:rStyle w:val="PageNumber"/>
        </w:rPr>
        <w:t xml:space="preserve">The research honored by this award was supported by a grant to the first author from the Office of Educational Research and Improvement to the Center on English Learning and Achievement (CELA). The Center is supported by the U. S. Department of Education's Office of Educational Research and Improvement (Award # R305A60005).  However, the views expressed herein are those of the authors and do not necessarily represent the views of the department. Thanks to our CELA colleagues, especially Jane Agee, Pamela Grossman, and Sheila Valencia, for their contributions and support throughout the research. Thanks also to Karen Gallas for reading the manuscript and providing feedback. Direct correspondence to Peter Smagorinsky at The University of Georgia, Department of Language Education, 125 Aderhold Hall, Athens, GA 30602; email </w:t>
      </w:r>
      <w:hyperlink r:id="rId3">
        <w:r>
          <w:rPr>
            <w:rStyle w:val="InternetLink"/>
          </w:rPr>
          <w:t>smago@coe.uga.edu</w:t>
        </w:r>
      </w:hyperlink>
      <w:r>
        <w:rPr/>
        <w:t xml:space="preserve">; to Tara Star Johnson at the same mailing address or </w:t>
      </w:r>
      <w:hyperlink r:id="rId4">
        <w:r>
          <w:rPr>
            <w:rStyle w:val="InternetLink"/>
            <w:color w:val="800080"/>
            <w:szCs w:val="24"/>
          </w:rPr>
          <w:t xml:space="preserve"> </w:t>
        </w:r>
      </w:hyperlink>
      <w:hyperlink r:id="rId5">
        <w:r>
          <w:rPr>
            <w:rStyle w:val="InternetLink"/>
            <w:szCs w:val="24"/>
          </w:rPr>
          <w:t>tarastar@uga.edu</w:t>
        </w:r>
      </w:hyperlink>
      <w:r>
        <w:rPr>
          <w:color w:val="800080"/>
          <w:szCs w:val="24"/>
        </w:rPr>
        <w:t xml:space="preserve"> </w:t>
      </w:r>
      <w:r>
        <w:rPr/>
        <w:t xml:space="preserve">; or to Andrea Lakly at </w:t>
      </w:r>
      <w:hyperlink r:id="rId6">
        <w:r>
          <w:rPr>
            <w:rStyle w:val="InternetLink"/>
          </w:rPr>
          <w:t>lakly@mindspring.com</w:t>
        </w:r>
      </w:hyperlink>
      <w:r>
        <w:rPr/>
        <w:t xml:space="preserve">.  </w:t>
      </w:r>
    </w:p>
    <w:p>
      <w:pPr>
        <w:pStyle w:val="APA"/>
        <w:rPr/>
      </w:pPr>
      <w:r>
        <w:rPr/>
      </w:r>
    </w:p>
    <w:p>
      <w:pPr>
        <w:pStyle w:val="APA"/>
        <w:ind w:firstLine="720"/>
        <w:rPr/>
      </w:pPr>
      <w:r>
        <w:rPr/>
      </w:r>
      <w:r>
        <w:br w:type="page"/>
      </w:r>
    </w:p>
    <w:p>
      <w:pPr>
        <w:pStyle w:val="APA"/>
        <w:ind w:left="720" w:hanging="720"/>
        <w:jc w:val="center"/>
        <w:rPr/>
      </w:pPr>
      <w:r>
        <w:rPr/>
        <w:t>References</w:t>
      </w:r>
    </w:p>
    <w:p>
      <w:pPr>
        <w:pStyle w:val="APAreferences"/>
        <w:rPr/>
      </w:pPr>
      <w:r>
        <w:rPr/>
        <w:t xml:space="preserve">Deleuze, G., &amp; Guattari, F. (1987). </w:t>
      </w:r>
      <w:r>
        <w:rPr>
          <w:u w:val="single"/>
        </w:rPr>
        <w:t>A thousand plateaus: Capitalism and schizophrenia II</w:t>
      </w:r>
      <w:r>
        <w:rPr>
          <w:i/>
        </w:rPr>
        <w:t xml:space="preserve">. </w:t>
      </w:r>
      <w:r>
        <w:rPr/>
        <w:t>Minneapolis: University of Minnesota Press.</w:t>
      </w:r>
    </w:p>
    <w:p>
      <w:pPr>
        <w:pStyle w:val="RTE"/>
        <w:ind w:left="720" w:hanging="720"/>
        <w:rPr/>
      </w:pPr>
      <w:r>
        <w:rPr>
          <w:rFonts w:cs="Times New Roman" w:ascii="Times New Roman" w:hAnsi="Times New Roman"/>
        </w:rPr>
        <w:t xml:space="preserve">Emig, J. (1971).  </w:t>
      </w:r>
      <w:r>
        <w:rPr>
          <w:rFonts w:cs="Times New Roman" w:ascii="Times New Roman" w:hAnsi="Times New Roman"/>
          <w:u w:val="single"/>
        </w:rPr>
        <w:t>The composing processes of twelfth graders</w:t>
      </w:r>
      <w:r>
        <w:rPr>
          <w:rFonts w:cs="Times New Roman" w:ascii="Times New Roman" w:hAnsi="Times New Roman"/>
          <w:i/>
        </w:rPr>
        <w:t xml:space="preserve"> </w:t>
      </w:r>
      <w:r>
        <w:rPr>
          <w:rFonts w:cs="Times New Roman" w:ascii="Times New Roman" w:hAnsi="Times New Roman"/>
        </w:rPr>
        <w:t>(NCTE research report no. 13).  Urbana, IL:  National Council of Teachers of English.</w:t>
      </w:r>
    </w:p>
    <w:p>
      <w:pPr>
        <w:pStyle w:val="APAreferences"/>
        <w:rPr/>
      </w:pPr>
      <w:r>
        <w:rPr/>
        <w:t xml:space="preserve">Johnson, T. S., Smagorinsky, P., Thompson, L., &amp; Fry, P. G. (2003).  Learning to teach the five-paragraph theme.  </w:t>
      </w:r>
      <w:r>
        <w:rPr>
          <w:u w:val="single"/>
        </w:rPr>
        <w:t>Research in the Teaching of English, 38</w:t>
      </w:r>
      <w:r>
        <w:rPr/>
        <w:t>, 136-176.</w:t>
      </w:r>
    </w:p>
    <w:p>
      <w:pPr>
        <w:pStyle w:val="APAreferences"/>
        <w:rPr/>
      </w:pPr>
      <w:r>
        <w:rPr/>
        <w:t xml:space="preserve">O’Donnell-Allen, C., &amp; Smagorinsky, P. (1999). Revising Ophelia: Rethinking questions of gender and power in school.  </w:t>
      </w:r>
      <w:r>
        <w:rPr>
          <w:u w:val="single"/>
        </w:rPr>
        <w:t>English Journal, 88</w:t>
      </w:r>
      <w:r>
        <w:rPr/>
        <w:t>(3), 35-42.</w:t>
      </w:r>
    </w:p>
    <w:p>
      <w:pPr>
        <w:pStyle w:val="APAreferences"/>
        <w:rPr/>
      </w:pPr>
      <w:r>
        <w:rPr/>
        <w:t xml:space="preserve">Smagorinsky, P. (1997). Personal growth in social context: A high school senior’s search for meaning in and through writing. </w:t>
      </w:r>
      <w:r>
        <w:rPr>
          <w:u w:val="single"/>
        </w:rPr>
        <w:t>Written Communication</w:t>
      </w:r>
      <w:r>
        <w:rPr/>
        <w:t xml:space="preserve">, </w:t>
      </w:r>
      <w:r>
        <w:rPr>
          <w:u w:val="single"/>
        </w:rPr>
        <w:t>14</w:t>
      </w:r>
      <w:r>
        <w:rPr/>
        <w:t>, 63-105.</w:t>
      </w:r>
    </w:p>
    <w:p>
      <w:pPr>
        <w:pStyle w:val="APAreferences"/>
        <w:rPr/>
      </w:pPr>
      <w:r>
        <w:rPr/>
        <w:t xml:space="preserve">Smagorinsky, P., &amp; Coppock, J. (1994).  Cultural tools and the classroom context: An exploration of an alternative response to literature. </w:t>
      </w:r>
      <w:r>
        <w:rPr>
          <w:u w:val="single"/>
        </w:rPr>
        <w:t>Written Communication</w:t>
      </w:r>
      <w:r>
        <w:rPr/>
        <w:t xml:space="preserve">, </w:t>
      </w:r>
      <w:r>
        <w:rPr>
          <w:u w:val="single"/>
        </w:rPr>
        <w:t>11</w:t>
      </w:r>
      <w:r>
        <w:rPr/>
        <w:t>, 283-310.</w:t>
      </w:r>
    </w:p>
    <w:p>
      <w:pPr>
        <w:pStyle w:val="APAreferences"/>
        <w:rPr/>
      </w:pPr>
      <w:r>
        <w:rPr/>
        <w:t xml:space="preserve">Smagorinsky, P., &amp; Coppock, J. (1995a).  The reader, the text, the context: An exploration of a choreographed response to literature. </w:t>
      </w:r>
      <w:r>
        <w:rPr>
          <w:u w:val="single"/>
        </w:rPr>
        <w:t>Journal of Reading Behavior</w:t>
      </w:r>
      <w:r>
        <w:rPr/>
        <w:t xml:space="preserve">, </w:t>
      </w:r>
      <w:r>
        <w:rPr>
          <w:u w:val="single"/>
        </w:rPr>
        <w:t>27</w:t>
      </w:r>
      <w:r>
        <w:rPr/>
        <w:t>, 271-298.</w:t>
      </w:r>
    </w:p>
    <w:p>
      <w:pPr>
        <w:pStyle w:val="APAreferences"/>
        <w:rPr/>
      </w:pPr>
      <w:r>
        <w:rPr/>
        <w:t xml:space="preserve">Smagorinsky, P., &amp; Coppock, J. (1995b). Reading through the lines:  An exploration of drama as a response to literature.  </w:t>
      </w:r>
      <w:r>
        <w:rPr>
          <w:u w:val="single"/>
        </w:rPr>
        <w:t>Reading &amp; Writing Quarterly</w:t>
      </w:r>
      <w:r>
        <w:rPr/>
        <w:t xml:space="preserve">, </w:t>
      </w:r>
      <w:r>
        <w:rPr>
          <w:u w:val="single"/>
        </w:rPr>
        <w:t>11</w:t>
      </w:r>
      <w:r>
        <w:rPr/>
        <w:t>, 369-391.</w:t>
      </w:r>
    </w:p>
    <w:p>
      <w:pPr>
        <w:pStyle w:val="APAreferences"/>
        <w:rPr>
          <w:u w:val="single"/>
        </w:rPr>
      </w:pPr>
      <w:r>
        <w:rPr/>
        <w:t xml:space="preserve">Smagorinsky, P., &amp; O’Donnell-Allen, C. (1998a). The depth and dynamics of context:  Tracing the sources and channels of engagement and disengagement in students’ response to literature.  </w:t>
      </w:r>
      <w:r>
        <w:rPr>
          <w:u w:val="single"/>
        </w:rPr>
        <w:t>Journal of Literacy Research, 30</w:t>
      </w:r>
      <w:r>
        <w:rPr/>
        <w:t>, 515-559.</w:t>
      </w:r>
    </w:p>
    <w:p>
      <w:pPr>
        <w:pStyle w:val="APAreferences"/>
        <w:rPr>
          <w:u w:val="single"/>
        </w:rPr>
      </w:pPr>
      <w:r>
        <w:rPr/>
        <w:t xml:space="preserve">Smagorinsky, P., &amp; O’Donnell-Allen, C. (1998b).  Reading as mediated and mediating action: Composing meaning for literature through multimedia interpretive texts.  </w:t>
      </w:r>
      <w:r>
        <w:rPr>
          <w:u w:val="single"/>
        </w:rPr>
        <w:t>Reading Research Quarterly, 33</w:t>
      </w:r>
      <w:r>
        <w:rPr/>
        <w:t>, 198-226.</w:t>
      </w:r>
    </w:p>
    <w:p>
      <w:pPr>
        <w:pStyle w:val="APAreferences"/>
        <w:rPr/>
      </w:pPr>
      <w:r>
        <w:rPr/>
        <w:t xml:space="preserve">Smagorinsky, P., &amp; Smith, M. W. (1999).  Editors’ introduction.  </w:t>
      </w:r>
      <w:r>
        <w:rPr>
          <w:i/>
        </w:rPr>
        <w:t>Research in the Teaching of English, 34</w:t>
      </w:r>
      <w:r>
        <w:rPr/>
        <w:t>, 5-9.</w:t>
      </w:r>
    </w:p>
    <w:p>
      <w:pPr>
        <w:pStyle w:val="APAreferences"/>
        <w:rPr/>
      </w:pPr>
      <w:r>
        <w:rPr/>
        <w:t xml:space="preserve">Underwood, W.  (1987). The body biography:  A framework for student writing.  </w:t>
      </w:r>
      <w:r>
        <w:rPr>
          <w:u w:val="single"/>
        </w:rPr>
        <w:t>English Journal, 76</w:t>
      </w:r>
      <w:r>
        <w:rPr/>
        <w:t>(8), 44-48.</w:t>
      </w:r>
    </w:p>
    <w:p>
      <w:pPr>
        <w:pStyle w:val="APAreferences"/>
        <w:rPr/>
      </w:pPr>
      <w:r>
        <w:rPr/>
      </w:r>
    </w:p>
    <w:p>
      <w:pPr>
        <w:pStyle w:val="APA"/>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
      <w:jc w:val="right"/>
      <w:rPr/>
    </w:pPr>
    <w:r>
      <w:rPr/>
      <w:t xml:space="preserve">Rethinking Rhizomes in Writing about Research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references">
    <w:name w:val="APA references"/>
    <w:basedOn w:val="APA"/>
    <w:qFormat/>
    <w:pPr>
      <w:ind w:left="720" w:hanging="720"/>
    </w:pPr>
    <w:rPr/>
  </w:style>
  <w:style w:type="paragraph" w:styleId="APAQuote">
    <w:name w:val="APA Quote"/>
    <w:basedOn w:val="APA"/>
    <w:qFormat/>
    <w:pPr>
      <w:ind w:left="720" w:hanging="0"/>
    </w:pPr>
    <w:rPr/>
  </w:style>
  <w:style w:type="paragraph" w:styleId="NormalWeb">
    <w:name w:val="Normal (Web)"/>
    <w:basedOn w:val="Normal"/>
    <w:qFormat/>
    <w:pPr>
      <w:spacing w:before="280" w:after="280"/>
    </w:pPr>
    <w:rPr>
      <w:color w:val="000000"/>
    </w:rPr>
  </w:style>
  <w:style w:type="paragraph" w:styleId="APAChar">
    <w:name w:val="APA Char"/>
    <w:basedOn w:val="Normal"/>
    <w:qFormat/>
    <w:pPr>
      <w:spacing w:lineRule="auto" w:line="480"/>
    </w:pPr>
    <w:rPr>
      <w:szCs w:val="20"/>
    </w:rPr>
  </w:style>
  <w:style w:type="paragraph" w:styleId="RTE">
    <w:name w:val="RTE"/>
    <w:basedOn w:val="Normal"/>
    <w:qFormat/>
    <w:pPr>
      <w:spacing w:lineRule="auto" w:line="4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agorinsky@home.com" TargetMode="External"/><Relationship Id="rId3" Type="http://schemas.openxmlformats.org/officeDocument/2006/relationships/hyperlink" Target="mailto:smago@coe.uga.edu" TargetMode="External"/><Relationship Id="rId4" Type="http://schemas.openxmlformats.org/officeDocument/2006/relationships/hyperlink" Target="mailto:tarastar@charter.net" TargetMode="External"/><Relationship Id="rId5" Type="http://schemas.openxmlformats.org/officeDocument/2006/relationships/hyperlink" Target="mailto:tarastar@uga.edu" TargetMode="External"/><Relationship Id="rId6" Type="http://schemas.openxmlformats.org/officeDocument/2006/relationships/hyperlink" Target="mailto:lakly@mindspring.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41:00Z</dcterms:created>
  <dc:creator> june</dc:creator>
  <dc:description/>
  <dc:language>en-US</dc:language>
  <cp:lastModifiedBy> june</cp:lastModifiedBy>
  <dcterms:modified xsi:type="dcterms:W3CDTF">2003-11-04T10:41:00Z</dcterms:modified>
  <cp:revision>2</cp:revision>
  <dc:subject/>
  <dc:title>Running Head: </dc:title>
</cp:coreProperties>
</file>