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fessors of Language and Literacy Education</w:t>
      </w:r>
    </w:p>
    <w:p>
      <w:pPr>
        <w:pStyle w:val="Normal"/>
        <w:jc w:val="center"/>
        <w:rPr/>
      </w:pPr>
      <w:r>
        <w:rPr/>
      </w:r>
    </w:p>
    <w:p>
      <w:pPr>
        <w:pStyle w:val="Normal"/>
        <w:rPr/>
      </w:pPr>
      <w:r>
        <w:rPr/>
        <w:t>The Department of Teaching and Learning of Peabody College invites applications for two senior level (Advanced Associate or Full Professor) positions in its Language and Literacy education program, beginning fall 2004.  Applications should have a well-recognized program of research focused on literacy developments, assessment, and reading and writing instruction; a history of external research funding; and the expertise to contribute to teacher education programs in literacy at the early childhood, elementary, and/or secondary levels.</w:t>
      </w:r>
    </w:p>
    <w:p>
      <w:pPr>
        <w:pStyle w:val="Normal"/>
        <w:rPr/>
      </w:pPr>
      <w:r>
        <w:rPr/>
      </w:r>
    </w:p>
    <w:p>
      <w:pPr>
        <w:pStyle w:val="Normal"/>
        <w:rPr/>
      </w:pPr>
      <w:r>
        <w:rPr/>
        <w:t>We are seeking two intellectual leaders in language, literacy, and culture education to join a dynamic group of scholars invested in sociocultural and cognitive approaches to literacy learning and instruction.  Successful applicants will teach undergraduate and graduate courses, advise students, and engage in the development of our L&amp;L program.  Successful applicants will also be committed to issues of equity and social justice and to building research collaborations within the L&amp;L program and beyond.  The Peabody environment is one in which collaboration is highly valued and in which there are many opportunities to work with members of other departments.</w:t>
      </w:r>
    </w:p>
    <w:p>
      <w:pPr>
        <w:pStyle w:val="Normal"/>
        <w:rPr/>
      </w:pPr>
      <w:r>
        <w:rPr/>
      </w:r>
    </w:p>
    <w:p>
      <w:pPr>
        <w:pStyle w:val="Normal"/>
        <w:rPr/>
      </w:pPr>
      <w:r>
        <w:rPr/>
        <w:t>Applicants for the two positions should have an earned doctorate in literacy education or a related field, experience in pre-college classrooms, and a demonstrated commitment to teaching. We are seeking interdisciplinary scholars who have developed a strong research</w:t>
      </w:r>
    </w:p>
    <w:p>
      <w:pPr>
        <w:pStyle w:val="Normal"/>
        <w:rPr/>
      </w:pPr>
      <w:r>
        <w:rPr/>
        <w:t>program in an area that relates to and/or expands present areas of strength within the L&amp;L program, including social, cultural, and linguistic diversity, cognitive aspects of literacy development (reading and writing processes), reading and writing instruction, relations between school and out-of-school contexts, new literacies, teacher development in literacy education, and school literacy reform.</w:t>
      </w:r>
    </w:p>
    <w:p>
      <w:pPr>
        <w:pStyle w:val="Normal"/>
        <w:rPr/>
      </w:pPr>
      <w:r>
        <w:rPr/>
      </w:r>
    </w:p>
    <w:p>
      <w:pPr>
        <w:pStyle w:val="Normal"/>
        <w:rPr/>
      </w:pPr>
      <w:r>
        <w:rPr/>
        <w:t xml:space="preserve">Applications will be reviewed beginning January 2, 2004 and reviewing will continue until the positions are filled.  Applicants are encouraged to submit their material electronically as MS Word files to </w:t>
      </w:r>
      <w:hyperlink r:id="rId2">
        <w:r>
          <w:rPr>
            <w:rStyle w:val="InternetLink"/>
          </w:rPr>
          <w:t>litsearch@list.vanderbilt.edu</w:t>
        </w:r>
      </w:hyperlink>
      <w:r>
        <w:rPr/>
        <w:t xml:space="preserve">.  These materials should include a letter of interest, no more than two publications (or manuscripts in progress), current vita, and letters from three referees.  Materials may also be mailed to Dr. Deborah Rowe, Language and Literacy Search Committee, Peabody College, Box 330, Vanderbilt University, Nashville, TN  37203.  In the case of electronic submissions, applicants should also arrange for referees to mail signed copies of their letters on institutional letterhead.  Prospective applicants are encouraged to visit the Vanderbilt Peabody College website at </w:t>
      </w:r>
      <w:hyperlink r:id="rId3">
        <w:r>
          <w:rPr>
            <w:rStyle w:val="InternetLink"/>
          </w:rPr>
          <w:t>http://www.peabody.vanderbilt.edu/peabody/</w:t>
        </w:r>
      </w:hyperlink>
      <w:r>
        <w:rPr/>
        <w:t>.</w:t>
      </w:r>
    </w:p>
    <w:p>
      <w:pPr>
        <w:pStyle w:val="Normal"/>
        <w:rPr/>
      </w:pPr>
      <w:r>
        <w:rPr/>
      </w:r>
    </w:p>
    <w:p>
      <w:pPr>
        <w:pStyle w:val="Normal"/>
        <w:rPr/>
      </w:pPr>
      <w:r>
        <w:rPr/>
        <w:t>Vanderbilt University is an equal opportunity, affirmative action Institution committed to cultural diversity and compliance with the Americans and Disabilities A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search@list.vanderbilt.edu" TargetMode="External"/><Relationship Id="rId3" Type="http://schemas.openxmlformats.org/officeDocument/2006/relationships/hyperlink" Target="http://www.peabody.vanderbilt.edu/peabod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8:17:00Z</dcterms:created>
  <dc:creator>Janet Roberts</dc:creator>
  <dc:description/>
  <dc:language>en-US</dc:language>
  <cp:lastModifiedBy>Janet Roberts</cp:lastModifiedBy>
  <cp:lastPrinted>2003-09-09T16:01:00Z</cp:lastPrinted>
  <dcterms:modified xsi:type="dcterms:W3CDTF">2003-09-10T13:27:00Z</dcterms:modified>
  <cp:revision>7</cp:revision>
  <dc:subject/>
  <dc:title>Professors of Language, Literacy, and Culture Education</dc:title>
</cp:coreProperties>
</file>