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ROCHESTER</w:t>
      </w:r>
    </w:p>
    <w:p>
      <w:pPr>
        <w:pStyle w:val="Normal"/>
        <w:jc w:val="center"/>
        <w:rPr/>
      </w:pPr>
      <w:r>
        <w:rPr/>
      </w:r>
    </w:p>
    <w:p>
      <w:pPr>
        <w:pStyle w:val="Normal"/>
        <w:jc w:val="center"/>
        <w:rPr>
          <w:sz w:val="20"/>
        </w:rPr>
      </w:pPr>
      <w:r>
        <w:rPr>
          <w:sz w:val="20"/>
        </w:rPr>
        <w:t>MARGARET WARNER GRADUATE SCHOOL OF EDUCATION AND HUMAN DEVELOPMENT</w:t>
      </w:r>
    </w:p>
    <w:p>
      <w:pPr>
        <w:pStyle w:val="Normal"/>
        <w:rPr>
          <w:sz w:val="20"/>
        </w:rPr>
      </w:pPr>
      <w:r>
        <w:rPr>
          <w:sz w:val="20"/>
        </w:rPr>
      </w:r>
    </w:p>
    <w:p>
      <w:pPr>
        <w:pStyle w:val="Normal"/>
        <w:rPr/>
      </w:pPr>
      <w:r>
        <w:rPr/>
        <w:t>Since 1850, the University of Rochester has been one of the country’s leading private universities.  The Warner School is a professional school committed to offering challenging education, advancing scholarship and research, and encouraging a fruitful collaboration between basic scholarship in education and human development and current issues in practice and policy.  We seek to improve education by preparing leaders in research and practice and creating new knowledge.  In these endeavors, we embrace interdisciplinary perspectives and address education and human development in a social and historical context and in collaboration with professional and wider communities.  Rochester offers a variety of public and private school systems in urban, suburban, and rural settings for school-based research and consultation.</w:t>
      </w:r>
    </w:p>
    <w:p>
      <w:pPr>
        <w:pStyle w:val="Normal"/>
        <w:rPr/>
      </w:pPr>
      <w:r>
        <w:rPr/>
      </w:r>
    </w:p>
    <w:p>
      <w:pPr>
        <w:pStyle w:val="Heading1"/>
        <w:rPr/>
      </w:pPr>
      <w:r>
        <w:rPr/>
        <w:t>TENURE TRACK POSITION IN SECONDARY ENGLISH</w:t>
      </w:r>
    </w:p>
    <w:p>
      <w:pPr>
        <w:pStyle w:val="Normal"/>
        <w:rPr/>
      </w:pPr>
      <w:r>
        <w:rPr/>
      </w:r>
    </w:p>
    <w:p>
      <w:pPr>
        <w:pStyle w:val="Normal"/>
        <w:rPr/>
      </w:pPr>
      <w:r>
        <w:rPr/>
        <w:t>The Teaching and Curriculum Program invites applications for a tenure track position in Secondary English at the assistant professor level.  Applicants are expected to have a background in the study of language and literacy as social practices.  Responsibilities include teaching secondary English education, reading in the secondary content area, and courses in sociocultural diversity as related to teaching and learning.  Experience teaching English in secondary schools, especially in urban settings, is desirable.</w:t>
      </w:r>
    </w:p>
    <w:p>
      <w:pPr>
        <w:pStyle w:val="Normal"/>
        <w:rPr/>
      </w:pPr>
      <w:r>
        <w:rPr/>
      </w:r>
    </w:p>
    <w:p>
      <w:pPr>
        <w:pStyle w:val="Normal"/>
        <w:rPr/>
      </w:pPr>
      <w:r>
        <w:rPr/>
        <w:t>The Teaching and Curriculum Department of the Warner School offers masters’ and doctoral degree programs and programs that lead to teacher certification.  The program emphasizes a social, historical, and contextual approach to education that is rooted in an interdisciplinary perspective.  The position requires a commitment to teacher education, school reform, diversity and equity, as well as a strong theoretical background and research agenda.  The position will begin fall 2001.  Candidates should have an earned doctorate by that time.</w:t>
      </w:r>
    </w:p>
    <w:p>
      <w:pPr>
        <w:pStyle w:val="Normal"/>
        <w:rPr/>
      </w:pPr>
      <w:r>
        <w:rPr/>
      </w:r>
    </w:p>
    <w:p>
      <w:pPr>
        <w:pStyle w:val="Normal"/>
        <w:rPr/>
      </w:pPr>
      <w:r>
        <w:rPr/>
        <w:t>Send a letter of application stating research and teaching interests, current vita, samples of publications or other writing, and letters of reference to: Joanne Larson, Search Committee Chair, Box 270425 Dewey Hall, Warner Graduate School of Education, University of Rochester, Rochester, NY  14627.  We will begin to review applications by January 10, 2001, while continuing to process later applications until the position is filled.</w:t>
      </w:r>
    </w:p>
    <w:p>
      <w:pPr>
        <w:pStyle w:val="Normal"/>
        <w:rPr/>
      </w:pPr>
      <w:r>
        <w:rPr/>
      </w:r>
    </w:p>
    <w:p>
      <w:pPr>
        <w:pStyle w:val="TextBody"/>
        <w:rPr/>
      </w:pPr>
      <w:r>
        <w:rPr/>
        <w:t>The University of Rochester is an Equal Opportunity, Affirmative Action Employer, Women and minority-group members are encouraged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9:01:00Z</dcterms:created>
  <dc:creator>Joanne Larson</dc:creator>
  <dc:description/>
  <dc:language>en-US</dc:language>
  <cp:lastModifiedBy>Joanne Larson</cp:lastModifiedBy>
  <dcterms:modified xsi:type="dcterms:W3CDTF">2000-11-30T20:06:00Z</dcterms:modified>
  <cp:revision>5</cp:revision>
  <dc:subject/>
  <dc:title>UNIVERSITY OF ROCHESTER</dc:title>
</cp:coreProperties>
</file>