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eastAsia="SimSun;宋体" w:cs="Arial" w:ascii="Arial" w:hAnsi="Arial"/>
          <w:b/>
          <w:bCs/>
          <w:sz w:val="36"/>
          <w:szCs w:val="36"/>
        </w:rPr>
        <w:t>Professor (Urban Education)</w:t>
      </w:r>
      <w:r>
        <w:rPr>
          <w:rFonts w:eastAsia="SimSun;宋体" w:cs="Arial" w:ascii="Arial" w:hAnsi="Arial"/>
        </w:rPr>
        <w:br/>
        <w:t xml:space="preserve">Location: </w:t>
      </w:r>
      <w:r>
        <w:rPr>
          <w:rFonts w:eastAsia="SimSun;宋体" w:cs="Arial" w:ascii="Arial" w:hAnsi="Arial"/>
          <w:b/>
          <w:bCs/>
        </w:rPr>
        <w:t>Graduate Center, Ph.D. Program in Urban Education</w:t>
      </w:r>
      <w:r>
        <w:rPr>
          <w:rFonts w:eastAsia="SimSun;宋体" w:cs="Arial" w:ascii="Arial" w:hAnsi="Arial"/>
        </w:rPr>
        <w:br/>
        <w:t xml:space="preserve">CUNY Personnel Vacancy Notice No.: </w:t>
      </w:r>
      <w:r>
        <w:rPr>
          <w:rFonts w:eastAsia="SimSun;宋体" w:cs="Arial" w:ascii="Arial" w:hAnsi="Arial"/>
          <w:b/>
          <w:bCs/>
        </w:rPr>
        <w:t>FY-747</w:t>
      </w:r>
      <w:r>
        <w:rPr>
          <w:rFonts w:eastAsia="SimSun;宋体" w:cs="Arial" w:ascii="Arial" w:hAnsi="Arial"/>
        </w:rPr>
        <w:br/>
        <w:t xml:space="preserve">Closing Date: </w:t>
      </w:r>
      <w:r>
        <w:rPr>
          <w:rFonts w:eastAsia="SimSun;宋体" w:cs="Arial" w:ascii="Arial" w:hAnsi="Arial"/>
          <w:b/>
          <w:bCs/>
        </w:rPr>
        <w:t>1/31/01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The new Ph.D. Program in Urban Education of The Graduate School and University Center of The City University of New York plans to appoint a tenured professor, starting September 2001, specializing in classroom, school, and community studies. Expertise in ethnographic and/or language analysis research methods and an interest in issues of urban education policy are particularly desirable. The successful candidate will shareresponsibility for development of a new program that prepares researchers and policy analysts to contribute to the renewal of urban education. The program will begin in Fall 2001 with 15-20 students, three full-time senior faculty members, and approximately twenty associated faculty from other doctoral programs and the constituent CUNY colleges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Responsibilities: </w:t>
      </w:r>
    </w:p>
    <w:p>
      <w:pPr>
        <w:pStyle w:val="Normal"/>
        <w:rPr/>
      </w:pPr>
      <w:r>
        <w:rPr/>
        <w:t xml:space="preserve">Teaching graduate seminars and independent study courses; directing dissertations and advising doctoral students. Initiating funded research projects on urban education in New York City with program colleagues and contributing to the collegial self-governance of the program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Qualifications: </w:t>
      </w:r>
    </w:p>
    <w:p>
      <w:pPr>
        <w:pStyle w:val="Normal"/>
        <w:rPr/>
      </w:pPr>
      <w:r>
        <w:rPr/>
        <w:t xml:space="preserve">Earned doctorate, record of exceptional academic achievement, major national or international reputation asa scholar, excellence in teaching and in mentoring research students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Salary: </w:t>
      </w:r>
      <w:r>
        <w:rPr/>
        <w:t xml:space="preserve">$65,789/A - $86,619/A (base salary subject to change in new contract) A supplement of at least $21,000 is possible for appointment to the title of Distinguished Professor. Total compensation package to be negotiated at the time of appointment. </w:t>
      </w:r>
    </w:p>
    <w:p>
      <w:pPr>
        <w:pStyle w:val="Normal"/>
        <w:rPr/>
      </w:pPr>
      <w:r>
        <w:rPr/>
        <w:br/>
      </w:r>
      <w:r>
        <w:rPr>
          <w:b/>
          <w:bCs/>
        </w:rPr>
        <w:t>Review of applications will begin February 1, 2001. Please send a curriculum vitae, letter of application, and the names and addresses of three professional references t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Jay L. Lemke</w:t>
        <w:br/>
        <w:t>Executive Officer, Ph.D. Program in Urban Education</w:t>
        <w:br/>
        <w:t>CUNY Graduate Center</w:t>
        <w:br/>
        <w:t>365 Fifth Avenue</w:t>
        <w:br/>
        <w:t xml:space="preserve">New York, NY 1001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sz w:val="20"/>
          <w:szCs w:val="20"/>
        </w:rPr>
        <w:t>The City University of New York</w:t>
        <w:br/>
        <w:t>An Equal Employment Opportunity/Affirmative Action/Immigration Reform and Control Act/</w:t>
        <w:br/>
        <w:t>Americans with Disabilities Act Employe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7:14:00Z</dcterms:created>
  <dc:creator>Lemke</dc:creator>
  <dc:description/>
  <dc:language>en-US</dc:language>
  <cp:lastModifiedBy>Lemke</cp:lastModifiedBy>
  <dcterms:modified xsi:type="dcterms:W3CDTF">2000-11-10T17:21:00Z</dcterms:modified>
  <cp:revision>2</cp:revision>
  <dc:subject/>
  <dc:title>Professor (Urban Education)</dc:title>
</cp:coreProperties>
</file>