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3932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8"/>
      </w:tblGrid>
      <w:tr>
        <w:trPr>
          <w:trHeight w:val="3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05</w:t>
            </w:r>
          </w:p>
        </w:tc>
        <w:tc>
          <w:tcPr>
            <w:tcW w:w="3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Journal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0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04</w:t>
            </w:r>
          </w:p>
        </w:tc>
        <w:tc>
          <w:tcPr>
            <w:tcW w:w="748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2004 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03</w:t>
            </w:r>
          </w:p>
        </w:tc>
        <w:tc>
          <w:tcPr>
            <w:tcW w:w="748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2003 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02</w:t>
            </w:r>
          </w:p>
        </w:tc>
        <w:tc>
          <w:tcPr>
            <w:tcW w:w="747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2002 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01</w:t>
            </w:r>
          </w:p>
        </w:tc>
        <w:tc>
          <w:tcPr>
            <w:tcW w:w="748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2001 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00</w:t>
            </w:r>
          </w:p>
        </w:tc>
        <w:tc>
          <w:tcPr>
            <w:tcW w:w="748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2000 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999</w:t>
            </w:r>
          </w:p>
        </w:tc>
        <w:tc>
          <w:tcPr>
            <w:tcW w:w="748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1999 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Rank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Impact Factor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THE LEARNING SCIENCES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2.79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2.280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0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6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VIEW OF EDUCATIONAL RESEARCH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7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90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6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2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IDS EDUCATION AND PREVENTION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23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97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5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EARNING AND INSTRUCTION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54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61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CI</w:t>
            </w:r>
            <w:r>
              <w:rPr>
                <w:kern w:val="0"/>
                <w:sz w:val="16"/>
                <w:szCs w:val="16"/>
              </w:rPr>
              <w:t>ENTIFIC</w:t>
            </w:r>
            <w:r>
              <w:rPr>
                <w:kern w:val="0"/>
                <w:sz w:val="16"/>
                <w:szCs w:val="16"/>
              </w:rPr>
              <w:t xml:space="preserve"> STUD</w:t>
            </w:r>
            <w:r>
              <w:rPr>
                <w:kern w:val="0"/>
                <w:sz w:val="16"/>
                <w:szCs w:val="16"/>
              </w:rPr>
              <w:t>IES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OF </w:t>
            </w:r>
            <w:r>
              <w:rPr>
                <w:kern w:val="0"/>
                <w:sz w:val="16"/>
                <w:szCs w:val="16"/>
              </w:rPr>
              <w:t>READ</w:t>
            </w:r>
            <w:r>
              <w:rPr>
                <w:kern w:val="0"/>
                <w:sz w:val="16"/>
                <w:szCs w:val="16"/>
              </w:rPr>
              <w:t>ING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52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MERICAN EDUCATIONAL RESEARCH JOURNAL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38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10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63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LANGUAGE LEARNING AND TECHNOLOGY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36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HEALTH EDUCATION RESEARCH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30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40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35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VANCES IN HEALTH SCIENCES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2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21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8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2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SOCIOLOGY OF EDUCATION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22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74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04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CIENCE EDUCATION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15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31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7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RESEARCH IN SCIENCE TEACHING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.0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20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09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0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AMERICAN COLLEGE HEALTH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62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46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NSTRUCTIONAL SCIENC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5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6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LANGUAGE LEARNING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97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85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6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PUTERS &amp; EDUCATION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96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2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4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LEMENTARY SCHOOL JOURNAL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91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97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79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HARVARD EDUCATIONAL REVIEW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8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12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21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6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6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ADING RESEARCH QUARTERLY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85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03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63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7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4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CADEMIC PSYCHIATRY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80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5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8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SCHOOL HEALTH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72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87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6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EVALUATION AND POLICY ANALYSIS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70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1.34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.42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ARLY CHILDHOOD RESEARCH QUARTERLY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70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6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3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ESOL QUARTERL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8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0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EDUCATION POLICY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7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2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64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STUDIES IN HIGHER EDUCATION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6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81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6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EDUCATIONAL AND BEHAVIORAL STATISTICS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5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0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65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SOCIAL WORK EDUCATION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4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5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60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EXPERIMENTAL EDUCATION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72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7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GENDER &amp;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4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77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TEACHING SOCIOLOGY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2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9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04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GEOGRAPHY IN HIGHER EDUCATION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60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1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72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PARATIVE EDUCATION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9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2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7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RITISH JOURNAL OF EDUCATIONAL TECHNOLOGY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9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1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4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QUEST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7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4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0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0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PARATIVE EDUCATION REVIEW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6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8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7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COMPUTER ASSISTED LEARNING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5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9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1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NTERNATIONAL JOURNAL OF SCIENCE EDUCATION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5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3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7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ITISH EDUCATIONAL RESEARCH JOURN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2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1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8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2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RESEARCH IN HIGHER EDUCATION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2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2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3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POLICY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0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4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9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0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0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TEACHER EDUCATION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72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4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TEACHING IN PHYSICAL EDUCATION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6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7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HIGHER EDUCATION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9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9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4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CONOMICS OF EDUCATION REVIEW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9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8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7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RITISH JOURNAL OF SOCIOLOGY OF EDUCATION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7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8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65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EACHING AND TEACHER EDUCATION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6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4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6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COLLEGE STUDENT DEVELOPMENT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5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75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*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EDUCATION AND URBAN SOCIETY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4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2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ACTIVE LEARNING ENVIRONMENTS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3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TEACHERS COLLEGE RECORD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2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6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9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GERONTOLOGY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2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3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9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PPLIED MEASUREMENT IN EDUCATION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1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7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8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CHOOL EFFECTIVENESS AND SCHOOL IMPROVEMENT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1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0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81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0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OURNAL OF RESEARCH IN READING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40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ADOLESCENT &amp; ADULT LITERACY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9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6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2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REVIEW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3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5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ADMINISTRATION QUARTERLY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8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7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23 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86</w:t>
            </w:r>
          </w:p>
        </w:tc>
        <w:tc>
          <w:tcPr>
            <w:tcW w:w="748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6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5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8</w:t>
            </w:r>
          </w:p>
        </w:tc>
        <w:tc>
          <w:tcPr>
            <w:tcW w:w="748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0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6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LITERACY RESEARCH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7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00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64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COND LANGUAGE RESEARC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7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EDUCATIONAL RESEARCH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7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3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4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SEARCH IN THE TEACHING OF ENGLISH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7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80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3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SEARCH IN SCIENCE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6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FOR RESEARCH IN MATHEMATICS EDUCATION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6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7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6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TR&amp;D-EDUCATIONAL TECHNOLOGY RESEARCH AND DEVELOPMENT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6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00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5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6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MERICAN JOURNAL OF EDUCATION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5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000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ADING TEACHER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0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7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0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OURNAL OF PHILOSOPHY OF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4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6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4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STUDIE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3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0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3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HEORY INTO PRACTICE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3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0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4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HIGHER EDUCATION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3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9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7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INERVA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2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53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1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DULT EDUCATION QUARTERLY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2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10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1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XFORD REVIEW OF EDUCATION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0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59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VIEW OF HIGHER EDUCATION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9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1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8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LEADERSHIP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8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2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5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6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HI DELTA KAPPAN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7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6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6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UCATIONAL TECHNOLOGY &amp; SOCIETY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6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RBAN EDUCATION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6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2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1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RITISH JOURNAL OF EDUCATIONAL STUDIES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6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6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73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JOURNAL OF LEGAL EDUCATION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5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67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5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TEACHING OF PSYCHOLOGY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4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68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8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0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CURRICULUM STUDIES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3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0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6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NTERNATIONAL JOURNAL OF EDUCATIONAL DEVELOPMENT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3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0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2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FOREIGN LANGUAGE ANNALS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2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6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0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YOUNG CHILDREN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1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6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6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09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7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0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6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ERSPECTIVES IN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1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NOVATIONS IN EDUCATION AND TEACHING INTERNATIONAL (title changed from Innovations in Education and Training International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9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8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9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NTHROPOLOGY &amp; EDUCATION QUARTERLY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9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6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3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NATIONAL JOURNAL OF ART &amp; DESIGN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8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1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2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1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ZEITSCHRIFT FUR PADAGOGIK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7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9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42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2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ECONOMIC EDUCATION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6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306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3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0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3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JOURNAL OF MORAL EDUCATION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421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5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4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URRICULUM INQUIRY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4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05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09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5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DUCATIONAL RESEARCH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22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3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6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STRALIAN EDUCATIONAL RESEARCHER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13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7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HINESE EDUCATION AND SOCIETY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09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9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009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07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1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8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USSIAN EDUCATION AND SOCIETY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0.00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00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03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OURNAL OF ART &amp; DESIGN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 xml:space="preserve">0.172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9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05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CADEME-BULLETIN OF THE AAUP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12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5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LBERTA JOURNAL OF EDUCATIONAL RESEARCH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PPLIED LINGUISTICS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*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AUSTRALIAN JOURNAL OF EDUCATION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8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7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CANADIAN MODERN LANGUAGE REVIEW-REVUE CANADIENNE DES LANGUES VIVANTES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4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7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COMMUNICATION EDUCATION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HISTORY OF EDUCATION QUARTERLY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0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INNOVATIONS IN EDUCATION AND TRAINING INTERNATIONAL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27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8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8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4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RAL-INTERNATIONAL REVIEW OF APPLIED LINGUISTICS IN LANGUAGE TEACHING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JOURNAL OF BLACKS IN HIGHER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9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bookmarkStart w:id="0" w:name="RANGE!B112"/>
            <w:r>
              <w:rPr>
                <w:kern w:val="0"/>
                <w:sz w:val="16"/>
                <w:szCs w:val="16"/>
              </w:rPr>
              <w:t>JOURNAL OF EDUCATION FOR LIBRARY AND INFORMATION SCIENCE</w:t>
            </w:r>
            <w:bookmarkEnd w:id="0"/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1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JOURNAL OF EDUCATIONAL COMPUTING RESEARCH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JOURNAL OF NEGRO EDUCATION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93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04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NEW ZEALAND JOURNAL OF EDUCATIONAL STUDIES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*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9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77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6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08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READING AND WRITING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9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ADING RESEARCH AND INSTRUCTION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0.324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5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86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VIEW OF RESEARCH IN EDUCATION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**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2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9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39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EORY AND RESEARCH IN SOCIAL EDUCATIO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i/>
                <w:iCs/>
                <w:kern w:val="0"/>
                <w:sz w:val="16"/>
                <w:szCs w:val="16"/>
                <w:u w:val="single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u w:val="single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ciedu.ncue.edu.tw/board_docs/SSCI2005-1999.doc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  <w:u w:val="single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  <w:u w:val="single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  <w:u w:val="single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  <w:u w:val="single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right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kern w:val="0"/>
      <w:sz w:val="16"/>
      <w:szCs w:val="16"/>
      <w:u w:val="single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PMingLiU;新細明體" w:hAnsi="PMingLiU;新細明體" w:cs="PMingLiU;新細明體"/>
      <w:b/>
      <w:bCs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b/>
      <w:bCs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  <w:u w:val="single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6"/>
      <w:szCs w:val="16"/>
      <w:u w:val="single"/>
    </w:rPr>
  </w:style>
  <w:style w:type="paragraph" w:styleId="Xl49">
    <w:name w:val="xl4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b/>
      <w:bCs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b/>
      <w:bCs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kern w:val="0"/>
      <w:sz w:val="16"/>
      <w:szCs w:val="16"/>
      <w:u w:val="single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  <w:u w:val="single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i/>
      <w:iCs/>
      <w:kern w:val="0"/>
      <w:sz w:val="16"/>
      <w:szCs w:val="16"/>
      <w:u w:val="single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  <w:i/>
      <w:iCs/>
      <w:kern w:val="0"/>
      <w:sz w:val="16"/>
      <w:szCs w:val="16"/>
      <w:u w:val="single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i/>
      <w:iCs/>
      <w:kern w:val="0"/>
      <w:sz w:val="16"/>
      <w:szCs w:val="16"/>
      <w:u w:val="single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b/>
      <w:bCs/>
      <w:i/>
      <w:iCs/>
      <w:kern w:val="0"/>
      <w:sz w:val="16"/>
      <w:szCs w:val="16"/>
      <w:u w:val="single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kern w:val="0"/>
      <w:sz w:val="16"/>
      <w:szCs w:val="16"/>
      <w:u w:val="single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kern w:val="0"/>
      <w:sz w:val="16"/>
      <w:szCs w:val="16"/>
      <w:u w:val="single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i/>
      <w:iCs/>
      <w:kern w:val="0"/>
      <w:sz w:val="16"/>
      <w:szCs w:val="16"/>
      <w:u w:val="single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kern w:val="0"/>
      <w:sz w:val="16"/>
      <w:szCs w:val="16"/>
      <w:u w:val="single"/>
    </w:rPr>
  </w:style>
  <w:style w:type="paragraph" w:styleId="Xl81">
    <w:name w:val="xl81"/>
    <w:basedOn w:val="Normal"/>
    <w:qFormat/>
    <w:pPr>
      <w:widowControl/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  <w:kern w:val="0"/>
      <w:sz w:val="16"/>
      <w:szCs w:val="16"/>
      <w:u w:val="single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PMingLiU;新細明體" w:hAnsi="PMingLiU;新細明體" w:cs="PMingLiU;新細明體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du.ncue.edu.tw/board_docs/SSCI2005-199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32:00Z</dcterms:created>
  <dc:creator>labroom</dc:creator>
  <dc:description/>
  <cp:keywords/>
  <dc:language>en-US</dc:language>
  <cp:lastModifiedBy>Peter Smagorinsky</cp:lastModifiedBy>
  <dcterms:modified xsi:type="dcterms:W3CDTF">2008-06-27T19:35:00Z</dcterms:modified>
  <cp:revision>3</cp:revision>
  <dc:subject/>
  <dc:title>2005</dc:title>
</cp:coreProperties>
</file>