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val="false"/>
        </w:rPr>
        <w:t xml:space="preserve">It was a long, long time ago. A group of friends decided to separate from each other for a while. Each of them decided to start with its own journey. And so they parted. Lonely, they walked for a long, long time. But there was something that they didn't know. In the corner of each of their hearts there was an emptiness. Small, and yet large one. They didn't know what it was. They were climbing the clouds, silent and white clouds, and then they reached an unknown open space. Everyone was alone, in its own unique way, and everyone was with the colour that has marked their journeys. The rainbow was born on that spot. And story the </w:t>
      </w:r>
      <w:r>
        <w:rPr>
          <w:b/>
        </w:rPr>
        <w:t>Truth is in our lives.</w:t>
      </w:r>
    </w:p>
    <w:p>
      <w:pPr>
        <w:pStyle w:val="Normal"/>
        <w:jc w:val="both"/>
        <w:rPr>
          <w:b/>
          <w:b/>
          <w:i/>
          <w:i/>
        </w:rPr>
      </w:pPr>
      <w:r>
        <w:rPr>
          <w:b/>
          <w:i/>
        </w:rPr>
      </w:r>
    </w:p>
    <w:p>
      <w:pPr>
        <w:pStyle w:val="Normal"/>
        <w:rPr/>
      </w:pPr>
      <w:r>
        <w:rPr/>
        <w:t xml:space="preserve">This story was created by a group of children that lives in one of the refugee collective centers in Serbia. The story was the product in the workshop My Feet. The workshop was held in the spring of 2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15:00Z</dcterms:created>
  <dc:creator>korisnik</dc:creator>
  <dc:description/>
  <dc:language>en-US</dc:language>
  <cp:lastModifiedBy>Zdravo</cp:lastModifiedBy>
  <dcterms:modified xsi:type="dcterms:W3CDTF">2005-12-22T10:15:00Z</dcterms:modified>
  <cp:revision>2</cp:revision>
  <dc:subject/>
  <dc:title>It was a long, long time ago</dc:title>
</cp:coreProperties>
</file>