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en-US"/>
        </w:rPr>
      </w:pPr>
      <w:r>
        <w:rPr>
          <w:lang w:val="en-US"/>
        </w:rPr>
        <w:t>(Intrepretation of an English translation [without the Russian original]. Please do not copy, quote, or take as the complete understanding of the author. Some of the material was simply deleted, because it was not understandable. Thank you for your understanding. Dot Robbins. April 16, 2010)</w:t>
      </w:r>
    </w:p>
    <w:p>
      <w:pPr>
        <w:pStyle w:val="Normal"/>
        <w:spacing w:lineRule="auto" w:line="360"/>
        <w:jc w:val="center"/>
        <w:rPr>
          <w:b/>
          <w:b/>
          <w:lang w:val="en-US"/>
        </w:rPr>
      </w:pPr>
      <w:r>
        <w:rPr>
          <w:b/>
          <w:lang w:val="en-US"/>
        </w:rPr>
        <w:t>A Cultural-Historical Basis of the “Golden Key” Program</w:t>
      </w:r>
    </w:p>
    <w:p>
      <w:pPr>
        <w:pStyle w:val="Normal"/>
        <w:spacing w:lineRule="auto" w:line="360"/>
        <w:jc w:val="center"/>
        <w:rPr>
          <w:lang w:val="en-US"/>
        </w:rPr>
      </w:pPr>
      <w:r>
        <w:rPr>
          <w:i/>
          <w:lang w:val="en-US"/>
        </w:rPr>
        <w:t>Gennadi Kravtsov</w:t>
      </w:r>
    </w:p>
    <w:p>
      <w:pPr>
        <w:pStyle w:val="Normal"/>
        <w:spacing w:lineRule="auto" w:line="360"/>
        <w:rPr>
          <w:lang w:val="en-US"/>
        </w:rPr>
      </w:pPr>
      <w:r>
        <w:rPr>
          <w:lang w:val="en-US"/>
        </w:rPr>
      </w:r>
    </w:p>
    <w:p>
      <w:pPr>
        <w:pStyle w:val="Normal"/>
        <w:spacing w:lineRule="auto" w:line="360"/>
        <w:ind w:firstLine="708"/>
        <w:rPr>
          <w:lang w:val="en-US"/>
        </w:rPr>
      </w:pPr>
      <w:r>
        <w:rPr>
          <w:lang w:val="en-US"/>
        </w:rPr>
        <w:t>The goal of the “Golden Key” program is the following: To open spaces that allow for the growth of a child’s individuality, as well as the growth of his/her abilities. In other words, the goal is to promote the full and harmonious development of the child’s whole personality.</w:t>
      </w:r>
    </w:p>
    <w:p>
      <w:pPr>
        <w:pStyle w:val="Normal"/>
        <w:spacing w:lineRule="auto" w:line="360"/>
        <w:rPr/>
      </w:pPr>
      <w:r>
        <w:rPr>
          <w:lang w:val="en-US"/>
        </w:rPr>
        <w:tab/>
        <w:t xml:space="preserve">When the “Golden Key” program first began, we were looking for an adequate educational model, together with an adequate theoretical basis from which to work. We were interested studying Swedish kindergartens, the English nurturing system, Rudolf Steiner’s teachings and the Waldorf pedagogy, etc. However, we soon realized that we did not need to travel very far to obtain the new information needed, because we quickly discovered that we were actually looking for the origins of our own academic/scientific school. Today, Vygotsky’s psychology is now returning back to Russia, thanks in part to the fact that many foreign researchers/teachers are very interested in his academic/scientific legacy. </w:t>
      </w:r>
    </w:p>
    <w:p>
      <w:pPr>
        <w:pStyle w:val="Normal"/>
        <w:spacing w:lineRule="auto" w:line="360"/>
        <w:rPr/>
      </w:pPr>
      <w:r>
        <w:rPr>
          <w:lang w:val="en-US"/>
        </w:rPr>
        <w:tab/>
        <w:t>The founders of the Golden Key Schools (during the early 1990s) were themselves students of the actual followers of Vygotsky. Elena’s Kravtsova’s teacher was A. V. Zaporozhets, and I was the student of Daniil El’konin. Our teachers were some of the most devoted students of Vygotsky, who were very proud of belonging to that academic/scientific school.</w:t>
      </w:r>
    </w:p>
    <w:p>
      <w:pPr>
        <w:pStyle w:val="Normal"/>
        <w:spacing w:lineRule="auto" w:line="360"/>
        <w:rPr/>
      </w:pPr>
      <w:r>
        <w:rPr>
          <w:lang w:val="en-US"/>
        </w:rPr>
        <w:tab/>
        <w:t>My interpretation of Vygotsky’s ideas are a result of the fascinating and tense discussions of our teachers when they spoke to us about Vygotsky’s conceptions. I will try to formulate some of the basic principles of this school of thought and correlate these ideas with the principles of the “Golden Key” program.</w:t>
      </w:r>
    </w:p>
    <w:p>
      <w:pPr>
        <w:pStyle w:val="Normal"/>
        <w:spacing w:lineRule="auto" w:line="360"/>
        <w:rPr>
          <w:color w:val="FF0000"/>
          <w:lang w:val="en-US"/>
        </w:rPr>
      </w:pPr>
      <w:r>
        <w:rPr>
          <w:lang w:val="en-US"/>
        </w:rPr>
        <w:tab/>
        <w:t>The main principles are to be found in the words “culture” and “history.”  People are dualistic beings, belonging both to the world of culture and nature, and they possess both a basic and natural mentality, together with the highest cultural, mental functions. Vygotsky reproached traditional child psychology because it did not understand the history of a child’s cultural development. And, without this knowledge, as he wrote, psychologists could not correctly formulate the central problem of psychology—the problem of personality. Vygotsky’s theory/methodology is very important as a huge step in the struggle with naturalism in psychology. It is both ironic and sad to state that Vygotsky was sometimes blamed for naturalism himself, even by his closest colleagues. Even they did not always understand him. Naturalism in psychology becomes apparent when a person, as the object of research, remains abstract.  With this approach, people are cut off from all of their important connections with reality, especially from the context of their relationships with others. This abstract person then corresponds with an abstract society, which includes the association of individuals with formal, abstract features. In one of his works, Daniil El’konin quoted Karl Marx, who wrote that “We must not oppose an individual and an abstract society. The individual is a complete social being.” An abstract society is always limited by space/time and has a short theoretical lifespan. A non-abstract (hence, real, concrete) society relates to all of humanity (e.g., people, who lived before us, who live now, and who will live after us); and, at the same time, it represents a particular person.  As well, the concept of a person includes both humanity and a particular individual, meaning one who remains equal with the entire human society. That is why a person, according to Marx, is a potentially universal and unlimited being.</w:t>
      </w:r>
    </w:p>
    <w:p>
      <w:pPr>
        <w:pStyle w:val="Normal"/>
        <w:spacing w:lineRule="auto" w:line="360"/>
        <w:ind w:firstLine="708"/>
        <w:rPr/>
      </w:pPr>
      <w:r>
        <w:rPr>
          <w:lang w:val="en-US"/>
        </w:rPr>
        <w:t>All that has been stated before does not represent theory only, or some type of philosophical dance, but represents a viable reality rooted in concepts. In this case, we are speaking about real people; therefore, the poor feral (i.e., mowgli) children, who were raised by animals could not became self-actualizing persons. At some point, the human developmental process becomes an irreversible process. Now, even without these extreme cases, there are a lot of examples of a child’s social deprivation, such as Russian orphanages, “child houses,” where children without families are being raised. Although we understand these problems and the consequences of the type of deprivation in these circumstances, often nothing is being in done to correct the situation. Such children differ greatly (and not in the best way) from other children. Nowadays, many researchers/teachers talk about deprivation even within a good social environment, where the child has almost everything necessary, such as a good family, educated parents, financial prosperity, etc. However, the child’s development often becomes defective, lacking some “vitamins” to help with the communication process. From our point of view the modern family, even the best, cannot offer a child all of the necessary conditions for his/her development. Now, the family is of absolute importance because it gives the child the universality of social communication, but modern families are nuclear in most cases, consisting of two parents and one or two children, normally. Such a modern family cannot offer the child a full, substantial system of communication. The modern family differs greatly from the large patriarchal (</w:t>
      </w:r>
      <w:r>
        <w:rPr/>
        <w:t>патриархальной</w:t>
      </w:r>
      <w:r>
        <w:rPr>
          <w:lang w:val="en-US"/>
        </w:rPr>
        <w:t>) peasant family, where the child was raised by the whole community, by an entire village, where people did not know the words “another child;” and, often the majority of the peasants had the same last name, because they were all relatives to each other in one or another way. As a result, a fourteen or fifteen year old teenage mastered all facets of a peasant’s profession naturally, which was more than just a profession – it was a way of life. The teenager became the full subject of peasant culture, built on the foundation of orthodoxy, which was very complex and high-spirited, although it did not have literacy as a necessary component.</w:t>
      </w:r>
    </w:p>
    <w:p>
      <w:pPr>
        <w:pStyle w:val="Normal"/>
        <w:spacing w:lineRule="auto" w:line="360"/>
        <w:rPr>
          <w:lang w:val="en-US"/>
        </w:rPr>
      </w:pPr>
      <w:r>
        <w:rPr>
          <w:lang w:val="en-US"/>
        </w:rPr>
        <w:tab/>
        <w:t xml:space="preserve">This peasant culture was destroyed in Russia in 1929, which was then named the “year of the great break.” This year was very important, because the “spine” of the Russian peasant culture was destroyed. During that period special “rogue” units, who had the support of the states, were killing every priest they could find. They were stealing everything from money and food to the seeds for the next crop, from the peasants. This period was a very scary time in history and many frightening things happened. Today, we understand that the peasant culture cannot be brought back, and that is not the goal we are setting. However, we can now understand and give meaning to the substance of what we lost by reproducing/recreating </w:t>
      </w:r>
      <w:r>
        <w:rPr>
          <w:u w:val="single"/>
          <w:lang w:val="en-US"/>
        </w:rPr>
        <w:t>a metatheoretical, metaphorical</w:t>
      </w:r>
      <w:r>
        <w:rPr>
          <w:lang w:val="en-US"/>
        </w:rPr>
        <w:t xml:space="preserve"> (added) </w:t>
      </w:r>
      <w:r>
        <w:rPr>
          <w:b/>
          <w:lang w:val="en-US"/>
        </w:rPr>
        <w:t>image</w:t>
      </w:r>
      <w:r>
        <w:rPr>
          <w:lang w:val="en-US"/>
        </w:rPr>
        <w:t xml:space="preserve"> of the Russian peasant culture within contemporary conditions. This is the goal of what we call </w:t>
      </w:r>
      <w:r>
        <w:rPr>
          <w:i/>
          <w:lang w:val="en-US"/>
        </w:rPr>
        <w:t xml:space="preserve">projective </w:t>
      </w:r>
      <w:r>
        <w:rPr>
          <w:lang w:val="en-US"/>
        </w:rPr>
        <w:t xml:space="preserve">(designing) </w:t>
      </w:r>
      <w:r>
        <w:rPr>
          <w:i/>
          <w:lang w:val="en-US"/>
        </w:rPr>
        <w:t>psychology</w:t>
      </w:r>
      <w:r>
        <w:rPr>
          <w:lang w:val="en-US"/>
        </w:rPr>
        <w:t xml:space="preserve">.  The </w:t>
      </w:r>
      <w:r>
        <w:rPr>
          <w:i/>
          <w:lang w:val="en-US"/>
        </w:rPr>
        <w:t>projective method</w:t>
      </w:r>
      <w:r>
        <w:rPr>
          <w:lang w:val="en-US"/>
        </w:rPr>
        <w:t xml:space="preserve"> further continues and develops the experimental-genetic method of Vygotsky, which was based on modeling the processes of the psychic-mental development in special experimental conditions. In other words, the goal is to create a new form of community, with a newly-established sense of unity of the individual and society, using the Russian peasant modal only in the figurative sense.</w:t>
      </w:r>
    </w:p>
    <w:p>
      <w:pPr>
        <w:pStyle w:val="Normal"/>
        <w:spacing w:lineRule="auto" w:line="360"/>
        <w:rPr>
          <w:lang w:val="en-US"/>
        </w:rPr>
      </w:pPr>
      <w:r>
        <w:rPr>
          <w:lang w:val="en-US"/>
        </w:rPr>
        <w:tab/>
        <w:t>The cultural conditions of the developmental processes, within psychological research, are based on the fact that the object of research not only includes current aspects, but also the potential of new aspects. This type of understanding is totally impossible within a naturalistic approach, because naturalism deals only with something that is real, something that is given. Clearly, even today, naturalism has not been abandoned, but still prevails in psychology. This is a reason why Vygotsky’s cultural-historical theory represents a future-oriented, height psychology, not a past, depth psychology. Within this theory, the words “culture” and “history” are connected with a hyphen, which is the correct approach because they are truly interconnected concepts. At this point we need to consider the explanations Vygotsky gave when he was writing/discussing the principle of the historical method. Vygotsky’s historical method/principle is equal to the category of development in psychological research. This principle only means that if we would like to understand some of the objects of psychological research, then we must study the object (and subject) within its own history, origins, development, and genesis. According to Vygotsky, this principle does not require us to be immersed in studying historical periods of time, which is the work of historians.</w:t>
      </w:r>
    </w:p>
    <w:p>
      <w:pPr>
        <w:pStyle w:val="Normal"/>
        <w:spacing w:lineRule="auto" w:line="360"/>
        <w:ind w:firstLine="708"/>
        <w:rPr/>
      </w:pPr>
      <w:r>
        <w:rPr>
          <w:lang w:val="en-US"/>
        </w:rPr>
        <w:t>Now, this type of thinking was understood in German classical philosophy, especially in all of Hegel’s dialectics which was based on the philosophical theory of development. In our contemporary life, as well as in our academic/scientific work, we often use the word “development” appropriately, but sometimes inappropriately.  If we want to praise something then we say – “It is developing.” But, the “dignity” of development is only specific</w:t>
      </w:r>
      <w:r>
        <w:rPr>
          <w:color w:val="FF0000"/>
          <w:lang w:val="en-US"/>
        </w:rPr>
        <w:t xml:space="preserve"> </w:t>
      </w:r>
      <w:r>
        <w:rPr>
          <w:lang w:val="en-US"/>
        </w:rPr>
        <w:t xml:space="preserve">to that particular, integral system, which is all-sufficient and has an “impulse,” a direction of </w:t>
      </w:r>
      <w:r>
        <w:rPr>
          <w:i/>
          <w:lang w:val="en-US"/>
        </w:rPr>
        <w:t>self-motion</w:t>
      </w:r>
      <w:r>
        <w:rPr>
          <w:lang w:val="en-US"/>
        </w:rPr>
        <w:t xml:space="preserve"> and </w:t>
      </w:r>
      <w:r>
        <w:rPr>
          <w:i/>
          <w:lang w:val="en-US"/>
        </w:rPr>
        <w:t>self-perfection</w:t>
      </w:r>
      <w:r>
        <w:rPr>
          <w:lang w:val="en-US"/>
        </w:rPr>
        <w:t>. In Hegel’s philosophy, this type of system is called - totality (integrity), which contains both an entrance point and an exit within itself. Hegel named this the “Absolute Spirit.” Karl Marx defined this concept as a human individual, which is taken in unity with humanity, and one who is directly understood as a social creature.</w:t>
      </w:r>
    </w:p>
    <w:p>
      <w:pPr>
        <w:pStyle w:val="Normal"/>
        <w:spacing w:lineRule="auto" w:line="360"/>
        <w:rPr>
          <w:lang w:val="en-US"/>
        </w:rPr>
      </w:pPr>
      <w:r>
        <w:rPr>
          <w:lang w:val="en-US"/>
        </w:rPr>
        <w:tab/>
        <w:t>From this position we can understand Vygotsky’s words, meaning that from the very beginning of life the infant is a complete social being. This understanding consists in the realization that there is no socialization process, no transformation of a natural, biological being into a socialized one, without the principles of mediation.</w:t>
      </w:r>
    </w:p>
    <w:p>
      <w:pPr>
        <w:pStyle w:val="Normal"/>
        <w:spacing w:lineRule="auto" w:line="360"/>
        <w:rPr>
          <w:color w:val="FF0000"/>
          <w:lang w:val="en-US"/>
        </w:rPr>
      </w:pPr>
      <w:r>
        <w:rPr>
          <w:lang w:val="en-US"/>
        </w:rPr>
        <w:tab/>
        <w:t xml:space="preserve">This new understanding sheds light upon the meaning of a particular type of consciousness, which is called “Pro-we;” and, according to Vygotsky, this stage represents the main neo-formation of the earlier periods of infancy. And, this understanding represents a direct unity of the individual with all of humanity. It is precisely this unit, which is able to nurture “self-development” (self-regulation). There is a remarkable conclusion resulting from this understanding of the object of self-development (self-regulation) – a child can develop only because of the development of his/her “close adult” (e.g. caregiver) with whom she/ he communicates. </w:t>
      </w:r>
    </w:p>
    <w:p>
      <w:pPr>
        <w:pStyle w:val="Normal"/>
        <w:spacing w:lineRule="auto" w:line="360"/>
        <w:ind w:firstLine="708"/>
        <w:rPr/>
      </w:pPr>
      <w:r>
        <w:rPr>
          <w:lang w:val="en-US"/>
        </w:rPr>
        <w:t>It is also interesting to note that students will not be able to grasp the basics of the cultural-historical approach in pedagogical universities, pedagogical or psychological textbooks. And, because of these principles (and how they are positioned in reality), represent the core of Vygotsky’s theory/methodology, we can now understand the organizational principles which form the foundation of the “Golden Key” program.</w:t>
        <w:tab/>
        <w:t xml:space="preserve"> </w:t>
      </w:r>
    </w:p>
    <w:p>
      <w:pPr>
        <w:pStyle w:val="Normal"/>
        <w:spacing w:lineRule="auto" w:line="360"/>
        <w:rPr/>
      </w:pPr>
      <w:r>
        <w:rPr>
          <w:lang w:val="en-US"/>
        </w:rPr>
        <w:tab/>
        <w:t xml:space="preserve">While creating the “Golden Key” school program, we understood that we would need to change the entire system of communication with the children, because communication forms the basis of everything culturally. It is important to stress that Culture is not handed down to us as it is. D. El’konin mentioned that material items contain no given, indelible signs of how they can be used. For example, a child can take a pencil and use it like a monkey or gnaw on it or put it in one’s ear. Culture, freedom, the human mind itself, for example, are not handed down to us as is, but as a </w:t>
      </w:r>
      <w:r>
        <w:rPr>
          <w:i/>
          <w:lang w:val="en-US"/>
        </w:rPr>
        <w:t>potentiality</w:t>
      </w:r>
      <w:r>
        <w:rPr>
          <w:lang w:val="en-US"/>
        </w:rPr>
        <w:t>,</w:t>
      </w:r>
      <w:r>
        <w:rPr>
          <w:i/>
          <w:lang w:val="en-US"/>
        </w:rPr>
        <w:t xml:space="preserve"> </w:t>
      </w:r>
      <w:r>
        <w:rPr>
          <w:lang w:val="en-US"/>
        </w:rPr>
        <w:t>which can be realized through communication.</w:t>
      </w:r>
    </w:p>
    <w:p>
      <w:pPr>
        <w:pStyle w:val="Normal"/>
        <w:spacing w:lineRule="auto" w:line="360"/>
        <w:rPr/>
      </w:pPr>
      <w:r>
        <w:rPr>
          <w:lang w:val="en-US"/>
        </w:rPr>
        <w:tab/>
        <w:t>In the same way, communication contains deep connections with development. We can say that the entire developmental process in both ontogenesis (and phylogenesis) reflects the different forms of communication, which are then transformed into newer, higher forms of communication.</w:t>
      </w:r>
    </w:p>
    <w:p>
      <w:pPr>
        <w:pStyle w:val="Normal"/>
        <w:spacing w:lineRule="auto" w:line="360"/>
        <w:ind w:firstLine="708"/>
        <w:rPr/>
      </w:pPr>
      <w:r>
        <w:rPr>
          <w:lang w:val="en-US"/>
        </w:rPr>
        <w:t xml:space="preserve">Our current level of ontogenetic development is determined by how we communicate, with Vygotsky using a mysterious phrase, which claims that </w:t>
      </w:r>
      <w:r>
        <w:rPr>
          <w:i/>
          <w:lang w:val="en-US"/>
        </w:rPr>
        <w:t>communication</w:t>
      </w:r>
      <w:r>
        <w:rPr>
          <w:lang w:val="en-US"/>
        </w:rPr>
        <w:t xml:space="preserve"> and </w:t>
      </w:r>
      <w:r>
        <w:rPr>
          <w:i/>
          <w:lang w:val="en-US"/>
        </w:rPr>
        <w:t>generalization</w:t>
      </w:r>
      <w:r>
        <w:rPr>
          <w:lang w:val="en-US"/>
        </w:rPr>
        <w:t xml:space="preserve"> are two sides of the same coin; in other words, they represent the same reality in a psychological sense. At first glance, this does not make any sense. Communication deals with the realization of social relationships, and generalization represents an intellectual, mental act of one particular individual. But, together they form an extremely deep thought, which explains the transformational mystery of the category of the inter-mental or social relationships into the category of intra-mental or the individual-internal, mental abilities and processes.</w:t>
      </w:r>
    </w:p>
    <w:p>
      <w:pPr>
        <w:pStyle w:val="Normal"/>
        <w:spacing w:lineRule="auto" w:line="360"/>
        <w:rPr/>
      </w:pPr>
      <w:r>
        <w:rPr>
          <w:lang w:val="en-US"/>
        </w:rPr>
        <w:tab/>
        <w:t>The following list represents the fundamental, organizational features of the “Golden Key” program.</w:t>
      </w:r>
    </w:p>
    <w:p>
      <w:pPr>
        <w:pStyle w:val="Normal"/>
        <w:numPr>
          <w:ilvl w:val="0"/>
          <w:numId w:val="1"/>
        </w:numPr>
        <w:spacing w:lineRule="auto" w:line="360"/>
        <w:rPr/>
      </w:pPr>
      <w:r>
        <w:rPr>
          <w:u w:val="single"/>
          <w:lang w:val="en-US"/>
        </w:rPr>
        <w:t xml:space="preserve"> </w:t>
      </w:r>
      <w:r>
        <w:rPr>
          <w:u w:val="single"/>
          <w:lang w:val="en-US"/>
        </w:rPr>
        <w:t>Children’s Communities of Mixed Ages.</w:t>
      </w:r>
    </w:p>
    <w:p>
      <w:pPr>
        <w:pStyle w:val="Normal"/>
        <w:spacing w:lineRule="auto" w:line="360"/>
        <w:ind w:firstLine="360"/>
        <w:rPr/>
      </w:pPr>
      <w:r>
        <w:rPr>
          <w:lang w:val="en-US"/>
        </w:rPr>
        <w:t>The traditional division of children into groups defined by age (in school and in Kindergarten) comes from the adult's aspiration for comfort, but does not originate from the perspective of the child's development. As an aside, within a patriarchal, peasant family there were a lot of children of different ages living and working together.</w:t>
      </w:r>
    </w:p>
    <w:p>
      <w:pPr>
        <w:pStyle w:val="Normal"/>
        <w:numPr>
          <w:ilvl w:val="0"/>
          <w:numId w:val="2"/>
        </w:numPr>
        <w:spacing w:lineRule="auto" w:line="360"/>
        <w:rPr/>
      </w:pPr>
      <w:r>
        <w:rPr>
          <w:u w:val="single"/>
          <w:lang w:val="en-US"/>
        </w:rPr>
        <w:t>Family Principles in the Educational Process.</w:t>
      </w:r>
    </w:p>
    <w:p>
      <w:pPr>
        <w:pStyle w:val="Normal"/>
        <w:spacing w:lineRule="auto" w:line="360"/>
        <w:ind w:firstLine="360"/>
        <w:rPr/>
      </w:pPr>
      <w:r>
        <w:rPr>
          <w:lang w:val="en-US"/>
        </w:rPr>
        <w:t>The essence of this principle is to establish the role of the Kindergarten as a means of continuing the child's own family; in other words, to create within the Kindergarten a large “community family.” This can be accomplished by establishing two conditions:</w:t>
      </w:r>
    </w:p>
    <w:p>
      <w:pPr>
        <w:pStyle w:val="Normal"/>
        <w:spacing w:lineRule="auto" w:line="360"/>
        <w:rPr/>
      </w:pPr>
      <w:r>
        <w:rPr>
          <w:lang w:val="en-US"/>
        </w:rPr>
        <w:t>- The child’s own family must be directly included and involved in the life and problems of the educational center. When the child experiences the first day in the Kindergarten, we ask his/her mother to take the day off from work and spend this day with the child. Later, it will be enough for the child to have a sample of the mother’s clothing or a photo in the child’s own locker. Also, the child will have the mother's image with him/her on the walls of the Kindergarten, and will stop viewing the walls as alien and hostile. We have a requirement for all Kindergarten teachers: If we do not educate the children's parents, if we do not involve them in your work, then all of our efforts and work will be in vain. Without the involvement of each family, the teacher is helpless.</w:t>
      </w:r>
    </w:p>
    <w:p>
      <w:pPr>
        <w:pStyle w:val="Normal"/>
        <w:spacing w:lineRule="auto" w:line="360"/>
        <w:rPr/>
      </w:pPr>
      <w:r>
        <w:rPr>
          <w:lang w:val="en-US"/>
        </w:rPr>
        <w:t>- The second condition is to use the principle of the general family organization of work and group relations within the Kindergarten. There is a head of the family, but all family members have voting rights during discussions on various questions and problems. The child's upbringing is the work of every staff member (specialist, doctor, guard, cook, technical staff, etc.), and this process is not viewed as the teacher's responsibility only. At the same time, we have a rather paradoxical requirement for the teachers and educators: “Stop teaching children!! Just live with them via a community life, which is interesting and substantial, most of all, to you, the teacher/assistant.”  At the same time, teachers and the assistant should not forget about their own job descriptions, which include instructions from the higher authorities.  To explain this principle, I would like to refer again to a peasant family where there was no separate “labor” education but there were plenty of diligent people. Peasants didn't have special courses teaching them how to look after cattle, how to sit on a horse, how to cook borsch soup, or how to sew a patch on clothes… the boys and girls learned all these things through interaction. They didn't have moral, patriotic, aesthetic education because life (+ their education) happened naturally.</w:t>
      </w:r>
    </w:p>
    <w:p>
      <w:pPr>
        <w:pStyle w:val="Normal"/>
        <w:spacing w:lineRule="auto" w:line="360"/>
        <w:rPr>
          <w:lang w:val="en-US"/>
        </w:rPr>
      </w:pPr>
      <w:r>
        <w:rPr>
          <w:lang w:val="en-US"/>
        </w:rPr>
      </w:r>
    </w:p>
    <w:p>
      <w:pPr>
        <w:pStyle w:val="Normal"/>
        <w:numPr>
          <w:ilvl w:val="0"/>
          <w:numId w:val="2"/>
        </w:numPr>
        <w:spacing w:lineRule="auto" w:line="360"/>
        <w:rPr/>
      </w:pPr>
      <w:r>
        <w:rPr>
          <w:u w:val="single"/>
          <w:lang w:val="en-US"/>
        </w:rPr>
        <w:t>The “Event” is an Important Part of the Child's and Adult's Life.</w:t>
      </w:r>
    </w:p>
    <w:p>
      <w:pPr>
        <w:pStyle w:val="Normal"/>
        <w:tabs>
          <w:tab w:val="clear" w:pos="708"/>
          <w:tab w:val="left" w:pos="75" w:leader="none"/>
        </w:tabs>
        <w:spacing w:lineRule="auto" w:line="360"/>
        <w:rPr/>
      </w:pPr>
      <w:r>
        <w:rPr>
          <w:lang w:val="en-US"/>
        </w:rPr>
        <w:tab/>
        <w:tab/>
        <w:t>The Russian word “sobitie” (event) contains some nuances that cannot be translated into other languages as one word. The direct meaning of this word is the following: something that takes place…that happens in the person’s life and has a very deep meaning to him/her. If something happens and touches one to the very core of one’s being, then it was really an “event.” At the same time, this word can also be defined as “co-existence” (in Russian “bitie”=”existence”). The “event” is important for two reasons:</w:t>
      </w:r>
    </w:p>
    <w:p>
      <w:pPr>
        <w:pStyle w:val="Normal"/>
        <w:tabs>
          <w:tab w:val="clear" w:pos="708"/>
          <w:tab w:val="left" w:pos="30" w:leader="none"/>
        </w:tabs>
        <w:spacing w:lineRule="auto" w:line="360"/>
        <w:rPr>
          <w:lang w:val="en-US"/>
        </w:rPr>
      </w:pPr>
      <w:r>
        <w:rPr>
          <w:lang w:val="en-US"/>
        </w:rPr>
        <w:t>-The first principle we will be dealing with regarding the age-specific characteristics of the pre-school child is the following: In asserting the integrity of a person, Vygotsky wrote/spoke about the principle of the dynamic unity affect and intellect. He agreed with Kurt Levin regarding the domination of emotions in pre-school age. If something does not touch the child emotionally at that stage, then it is not meaningful for the child, who is living, thinking, and comprehending life through emotions.</w:t>
      </w:r>
    </w:p>
    <w:p>
      <w:pPr>
        <w:pStyle w:val="Normal"/>
        <w:tabs>
          <w:tab w:val="clear" w:pos="708"/>
          <w:tab w:val="left" w:pos="30" w:leader="none"/>
        </w:tabs>
        <w:spacing w:lineRule="auto" w:line="360"/>
        <w:rPr/>
      </w:pPr>
      <w:r>
        <w:rPr>
          <w:lang w:val="en-US"/>
        </w:rPr>
        <w:tab/>
        <w:t xml:space="preserve">-Secondly, the “event ” is connected with the psychological mechanism of acquiring meaningful knowledge, with an education that creates an environment conducive to a child’s development. At this point, we should take notice that according to Marx, people have two main substantial “forces,” and these components are understood as the ability to </w:t>
      </w:r>
      <w:r>
        <w:rPr>
          <w:i/>
          <w:lang w:val="en-US"/>
        </w:rPr>
        <w:t>act</w:t>
      </w:r>
      <w:r>
        <w:rPr>
          <w:lang w:val="en-US"/>
        </w:rPr>
        <w:t xml:space="preserve"> and the ability to </w:t>
      </w:r>
      <w:r>
        <w:rPr>
          <w:i/>
          <w:lang w:val="en-US"/>
        </w:rPr>
        <w:t>reflect</w:t>
      </w:r>
      <w:r>
        <w:rPr>
          <w:lang w:val="en-US"/>
        </w:rPr>
        <w:t>. Psychological development, according to Vygotsky’s teaching, can be defined as a transformation of the natural psyche into the cultural, the highest human psyche. The fundamental nature of the highest mental (e.g., psychological) function is its voluntary nature.</w:t>
      </w:r>
      <w:r>
        <w:rPr>
          <w:color w:val="FF0000"/>
          <w:lang w:val="en-US"/>
        </w:rPr>
        <w:t xml:space="preserve"> </w:t>
      </w:r>
      <w:r>
        <w:rPr>
          <w:lang w:val="en-US"/>
        </w:rPr>
        <w:t xml:space="preserve">Volition (will) is conscious management. To realize this principle, according to Vygotsky, is to </w:t>
      </w:r>
      <w:r>
        <w:rPr>
          <w:i/>
          <w:lang w:val="en-US"/>
        </w:rPr>
        <w:t>acquire</w:t>
      </w:r>
      <w:r>
        <w:rPr>
          <w:lang w:val="en-US"/>
        </w:rPr>
        <w:t>. Acquiring is a very important concept in Vygotsky’s theory, which is connected to the ability of reflection.</w:t>
      </w:r>
      <w:r>
        <w:rPr>
          <w:color w:val="FF0000"/>
          <w:lang w:val="en-US"/>
        </w:rPr>
        <w:t xml:space="preserve"> </w:t>
      </w:r>
      <w:r>
        <w:rPr>
          <w:lang w:val="en-US"/>
        </w:rPr>
        <w:t xml:space="preserve">The training of reflection is extremely important, perhaps the most important aspect of a child’s development. But in the pre-school age this cannot be done directly. The pre-school child is not a thinker but a worker. That's why we need to develop reflection throughout the different “types” of a child’s activity. The fundamental difficulty here is that activity and reflection represent two different abilities of a human being, which cannot be brought together. Often they remain as alternatives to each other. When we are acting we are not reflecting on our actions, and when we are reflecting – we cannot act. It reminds one of the centipede trying to reflect which leg should be moved next. Now, in the pre-school child the path to reflection lies within the child's own activity. The point here is that if you want to reflect on something, you should already possess it in an un-reflected form. For example, to analyze the sound “composition” of a word you need to know how to use this word with its appropriate meaning.  According to Teilhard de Chardin, within phylogenesis, reflection is what distinguishes a human being from the animal kingdom. It is simply the primary aspect. However, in ontogenesis the basic principle is action. And, only after action can there be reflection and comprehension. It is not coincidental that we have a Russian proverb: “A Russian peasant is wise after the event.”At first the peasant is doing something and only then does he realize what he has accomplished. And the important point here is not related to a “Russian peasant,” but to the commonality of all of mankind’s innovations that are reconstructed in the forms of what can be recognized through reflection, all of which leads to development. </w:t>
      </w:r>
    </w:p>
    <w:p>
      <w:pPr>
        <w:pStyle w:val="Normal"/>
        <w:tabs>
          <w:tab w:val="clear" w:pos="708"/>
          <w:tab w:val="left" w:pos="30" w:leader="none"/>
        </w:tabs>
        <w:spacing w:lineRule="auto" w:line="360"/>
        <w:rPr/>
      </w:pPr>
      <w:r>
        <w:rPr>
          <w:lang w:val="en-US"/>
        </w:rPr>
        <w:tab/>
        <w:tab/>
        <w:t>The “Event” is the gate which leads to the necessary form of activity. Literally, it is like wanting to swim… in order to learn how to swim one must enter the water. This experience will be the “event” for the child. After floundering in the water, we somehow need to hold out and swim. After that first step, we can start to learn various strokes, and only after that process can we begin to master different swimming styles, such as the breast-stroke, crawl, back-stroke, etc. This process is now reflected and built upon consciously, which can later become a cultural skill.</w:t>
      </w:r>
    </w:p>
    <w:p>
      <w:pPr>
        <w:pStyle w:val="Normal"/>
        <w:tabs>
          <w:tab w:val="clear" w:pos="708"/>
          <w:tab w:val="left" w:pos="30" w:leader="none"/>
        </w:tabs>
        <w:spacing w:lineRule="auto" w:line="360"/>
        <w:rPr/>
      </w:pPr>
      <w:r>
        <w:rPr>
          <w:lang w:val="en-US"/>
        </w:rPr>
        <w:tab/>
        <w:t xml:space="preserve">      4. </w:t>
      </w:r>
      <w:r>
        <w:rPr>
          <w:u w:val="single"/>
          <w:lang w:val="en-US"/>
        </w:rPr>
        <w:t>The Interdependence of both Education and Development</w:t>
      </w:r>
      <w:r>
        <w:rPr>
          <w:lang w:val="en-US"/>
        </w:rPr>
        <w:t xml:space="preserve"> is based on Vygotsky’s idea that development occurs as the form of education, and a complete education is what leads to development.</w:t>
      </w:r>
    </w:p>
    <w:p>
      <w:pPr>
        <w:pStyle w:val="Normal"/>
        <w:tabs>
          <w:tab w:val="clear" w:pos="708"/>
          <w:tab w:val="left" w:pos="30" w:leader="none"/>
        </w:tabs>
        <w:spacing w:lineRule="auto" w:line="360"/>
        <w:rPr/>
      </w:pPr>
      <w:r>
        <w:rPr>
          <w:lang w:val="en-US"/>
        </w:rPr>
        <w:t>- in the pre-school age, within our program, children do not have organized classes. We understand that all unique and everyday moments in a child’s life have educational meaning. For example, education can be understood as washing one’s hands in the bathroom or using a knife and a fork during lunch, etc. We have classes with the understanding that children are educated by adults. Here we notice that the word “lesson” (in Russian “zanyatie”) in the Russian language can be derived from the verb to “occupy” (in Russian “zanyat'”) - to be filled with some activity, and also from words “interesting”, “amusing” (rus “zanyatniy”, “zanimatelniy”). Our lessons contain the second meaning. The work with multi-aged group has become possible due to another fundamental difference, which is reflected in the following principle:</w:t>
      </w:r>
    </w:p>
    <w:p>
      <w:pPr>
        <w:pStyle w:val="Normal"/>
        <w:tabs>
          <w:tab w:val="clear" w:pos="708"/>
          <w:tab w:val="left" w:pos="30" w:leader="none"/>
        </w:tabs>
        <w:spacing w:lineRule="auto" w:line="360"/>
        <w:rPr/>
      </w:pPr>
      <w:r>
        <w:rPr>
          <w:lang w:val="en-US"/>
        </w:rPr>
        <w:t xml:space="preserve">5. </w:t>
      </w:r>
      <w:r>
        <w:rPr>
          <w:u w:val="single"/>
          <w:lang w:val="en-US"/>
        </w:rPr>
        <w:t xml:space="preserve">Pair Educators </w:t>
      </w:r>
    </w:p>
    <w:p>
      <w:pPr>
        <w:pStyle w:val="Normal"/>
        <w:tabs>
          <w:tab w:val="clear" w:pos="708"/>
          <w:tab w:val="left" w:pos="30" w:leader="none"/>
        </w:tabs>
        <w:spacing w:lineRule="auto" w:line="360"/>
        <w:rPr>
          <w:lang w:val="en-US"/>
        </w:rPr>
      </w:pPr>
      <w:r>
        <w:rPr>
          <w:lang w:val="en-US"/>
        </w:rPr>
        <w:t>There are at least two teachers who work with each group of children with mixed ages. This is an original interpretation and practical realization of Vygotsky's idea regarding the Zone of Proximal Development (ZPD). He wrote about the problem of the connectedness of education and development, and criticized the concept of imitation as the basic mechanism within the learning abilities of the child. He came to the conclusion that imitation itself is in need of explanation and research. Imitation is the cornerstone of all traditional education in which an adult acts as a model. However, as different research studies have shown, a child can imitate only that which resides within his/her Zone of Proximal Development. The ZPD, according to Vygotsky, is located between the level of the child's actual development (on which he/she can act and solve tasks alone), and the level of his/her potential development (where the child can solve more complex and difficult tasks, but only with the help of adults). Of course, Vygotsky did not specify what must be done by the adult to help the child. This problem became the subject of one of our research studies, which was carried out by Janna Shopina. She stated that it is the position the adult takes during the communication with the child which determines the help needed for the child.</w:t>
      </w:r>
    </w:p>
    <w:p>
      <w:pPr>
        <w:pStyle w:val="Normal"/>
        <w:tabs>
          <w:tab w:val="clear" w:pos="708"/>
          <w:tab w:val="left" w:pos="30" w:leader="none"/>
        </w:tabs>
        <w:spacing w:lineRule="auto" w:line="360"/>
        <w:rPr/>
      </w:pPr>
      <w:r>
        <w:rPr>
          <w:lang w:val="en-US"/>
        </w:rPr>
        <w:t xml:space="preserve"> </w:t>
      </w:r>
      <w:r>
        <w:rPr>
          <w:lang w:val="en-US"/>
        </w:rPr>
        <w:tab/>
        <w:t>In our lessons, one adult most often takes the position of the status quo, the traditional model. This teacher formulates the educational task and is responsible for the different types of actions, assessments within the educational process. This teacher is, in some way, opposing the child. At the same time, another adult takes the position of the child and identifies with that child, also learning with the child. Often the second teacher or assistant plays the role of a pupil, who does not know much. This teacher keeps asking the children for answers they already know, asking naïve questions, and also this teacher/assistant asks the children to help her/him with the task, etc. Sometimes the second teacher/assistant</w:t>
      </w:r>
      <w:r>
        <w:rPr>
          <w:color w:val="FF0000"/>
          <w:lang w:val="en-US"/>
        </w:rPr>
        <w:t xml:space="preserve"> </w:t>
      </w:r>
      <w:r>
        <w:rPr>
          <w:lang w:val="en-US"/>
        </w:rPr>
        <w:t>begins to help someone, acting with the child in a “Primordial-We” position. These two adults (the first and second teachers) construct a dialogue and all of the children are drawn into it. The educational process is turned into a collective activity of children and adults.</w:t>
      </w:r>
    </w:p>
    <w:p>
      <w:pPr>
        <w:pStyle w:val="Normal"/>
        <w:tabs>
          <w:tab w:val="clear" w:pos="708"/>
          <w:tab w:val="left" w:pos="30" w:leader="none"/>
        </w:tabs>
        <w:spacing w:lineRule="auto" w:line="360"/>
        <w:rPr/>
      </w:pPr>
      <w:r>
        <w:rPr>
          <w:lang w:val="en-US"/>
        </w:rPr>
        <w:tab/>
        <w:tab/>
        <w:t xml:space="preserve">These “pair teachers” not only create the Zone of Proximal Development but also widen the borders of the ZPD, transforming the potential level within the actual level of the child's development. The child becomes the subject of her/his own abilities, the subject of his/her own activity. If the child is solving tasks alone, the second teacher/assistant works in an active relationship regarding the situation. In this way, the child is now the subject of activity, and within the Zone of Potential Development the child is trying to understand and comprehend what an adult teacher is talking about, which represents a reflective relation towards reality. But there are contradictory relationships between reflection and activity. </w:t>
      </w:r>
      <w:r>
        <w:rPr>
          <w:color w:val="FF0000"/>
          <w:lang w:val="en-US"/>
        </w:rPr>
        <w:t xml:space="preserve"> </w:t>
      </w:r>
      <w:r>
        <w:rPr>
          <w:lang w:val="en-US"/>
        </w:rPr>
        <w:t>Pair teachers help arrive at a synthesis, which is reflected and comprehended, as well as being a spontaneous activity, something that distinguishes between the genuine subjectivity of the child.</w:t>
      </w:r>
    </w:p>
    <w:p>
      <w:pPr>
        <w:pStyle w:val="Normal"/>
        <w:tabs>
          <w:tab w:val="clear" w:pos="708"/>
          <w:tab w:val="left" w:pos="30" w:leader="none"/>
        </w:tabs>
        <w:spacing w:lineRule="auto" w:line="360"/>
        <w:rPr>
          <w:lang w:val="en-US"/>
        </w:rPr>
      </w:pPr>
      <w:r>
        <w:rPr>
          <w:lang w:val="en-US"/>
        </w:rPr>
      </w:r>
    </w:p>
    <w:p>
      <w:pPr>
        <w:pStyle w:val="Normal"/>
        <w:tabs>
          <w:tab w:val="clear" w:pos="708"/>
          <w:tab w:val="left" w:pos="30" w:leader="none"/>
        </w:tabs>
        <w:spacing w:lineRule="auto" w:line="360"/>
        <w:rPr>
          <w:lang w:val="en-US"/>
        </w:rPr>
      </w:pPr>
      <w:r>
        <w:rPr>
          <w:lang w:val="en-US"/>
        </w:rPr>
        <w:t xml:space="preserve">6. </w:t>
      </w:r>
      <w:r>
        <w:rPr>
          <w:u w:val="single"/>
          <w:lang w:val="en-US"/>
        </w:rPr>
        <w:t>Lesson plot</w:t>
      </w:r>
    </w:p>
    <w:p>
      <w:pPr>
        <w:pStyle w:val="Normal"/>
        <w:tabs>
          <w:tab w:val="clear" w:pos="708"/>
          <w:tab w:val="left" w:pos="30" w:leader="none"/>
        </w:tabs>
        <w:spacing w:lineRule="auto" w:line="360"/>
        <w:rPr/>
      </w:pPr>
      <w:r>
        <w:rPr>
          <w:lang w:val="en-US"/>
        </w:rPr>
        <w:tab/>
        <w:tab/>
        <w:t xml:space="preserve">Sometimes our lessons in the primary school are called </w:t>
      </w:r>
      <w:r>
        <w:rPr>
          <w:i/>
          <w:lang w:val="en-US"/>
        </w:rPr>
        <w:t>complex lessons</w:t>
      </w:r>
      <w:r>
        <w:rPr>
          <w:lang w:val="en-US"/>
        </w:rPr>
        <w:t>, and this word often has a negative historical meaning for us. In the past thirty years in Russia “complex lessons” were very popular. In his novel, V. Kaverin described such lessons. The teacher would bring a model of a duck to class and begin to tell everything about ducks. The teacher would explain the type, class, etc. the duck belonged to, what it eats, its physiological features, etc. However, in our program, the central semantic core of the lesson is the plot. Very often the plot is assigned within a special play situation, where the children are totally involved. For example, during the first year of primary school, the children spend a lot of time building a house from cardboard and paper for a certain character that is dear to them. They create an architectural plan, choosing objects for the interior of the house, marking out and drawing windows and doors, making a tile floor, creating and placing furniture, and much more. They plan, measure, glue things together, and they do all of this carefully, with the feel of a carpenter. These real skills help the child to understand the process of educational reflection, as well as the concept of number –a natural, rational, and even real number.</w:t>
      </w:r>
    </w:p>
    <w:p>
      <w:pPr>
        <w:pStyle w:val="Normal"/>
        <w:tabs>
          <w:tab w:val="clear" w:pos="708"/>
          <w:tab w:val="left" w:pos="30" w:leader="none"/>
        </w:tabs>
        <w:spacing w:lineRule="auto" w:line="360"/>
        <w:rPr>
          <w:lang w:val="en-US"/>
        </w:rPr>
      </w:pPr>
      <w:r>
        <w:rPr>
          <w:lang w:val="en-US"/>
        </w:rPr>
        <w:tab/>
        <w:tab/>
        <w:t>Another example: The older students take part in imaginary travels with great pleasure, for example, to Australia, trying to get there by sea from Saint-Petersburg. They are aware of the technical features of the ship – its average speed, petrol consumption, capacity of the petrol tanks etc. They create the route with the help of a globe and maps. The pupils think about necessary points of refueling, discuss the need for food and water supplies; they understand the weather conditions, and they make sure they have an adequate supply of everything needed; and, as well they calculate the time needed for the trip. They subtract, divide, and multiply, and solve basic formulas, etc. Through this process they also obtain considerable knowledge about geography, physics, mathematics, etc. In our program, we reject the traditional division of lessons by subject, such as pure mathematics, natural science, the Russian language as a subject, and foreign languages, etc.  In our opinion, the division of subject lessons in primary school education puts the cart before the horse. In more traditional settings where reflection becomes the main focus, children obtain fragmented knowledge that does not have meaning nor a personal sense. Children can learn and memorize mathematical formulas, but these facts will remain alien to the children if the information/answers are not truly needed and are not formulated by the children themselves.  Fragmented (“alienated”) knowledge is useful only for obtaining good grades in school, where pupils are asked to reproduce the information like a parrot or tape recorder.</w:t>
      </w:r>
    </w:p>
    <w:p>
      <w:pPr>
        <w:pStyle w:val="Normal"/>
        <w:tabs>
          <w:tab w:val="clear" w:pos="708"/>
          <w:tab w:val="left" w:pos="30" w:leader="none"/>
        </w:tabs>
        <w:spacing w:lineRule="auto" w:line="360"/>
        <w:rPr>
          <w:color w:val="FF0000"/>
          <w:lang w:val="en-US"/>
        </w:rPr>
      </w:pPr>
      <w:r>
        <w:rPr>
          <w:lang w:val="en-US"/>
        </w:rPr>
        <w:tab/>
        <w:tab/>
        <w:t xml:space="preserve">At this point, I need to say that we differ a bit from our teachers – V. Davydov and D. El’konin – regarding the definition of the educational content in primary school. From the point of view of Davydov, the subject of learning in primary school must be the basics within the field of science and the general methods of solving such tasks. Therefore, according to Davydov, at the end of primary school a child must have fully developed skills in using the terms of </w:t>
      </w:r>
      <w:r>
        <w:rPr>
          <w:i/>
          <w:lang w:val="en-US"/>
        </w:rPr>
        <w:t>scientific concepts</w:t>
      </w:r>
      <w:r>
        <w:rPr>
          <w:lang w:val="en-US"/>
        </w:rPr>
        <w:t>. From our point of view (and we agree here with J. Piaget and L. Vygotsky) conceptual thinking is formulated in the later teen years. The primary school pupil does not possess a developed and “self-dependent” sense of reflection. Primary school pupils and pre-school children are capable of casual acts of reflection, but they don't control it and this type of reflection remains situational for them. The primary school pupil is a “theorist” (e.g. cannot use the information learned). He/she learns the fundamentals of sign systems, but the scientific form of consciousness is still beyond his/her capabilities.</w:t>
      </w:r>
    </w:p>
    <w:p>
      <w:pPr>
        <w:pStyle w:val="Normal"/>
        <w:tabs>
          <w:tab w:val="clear" w:pos="708"/>
          <w:tab w:val="left" w:pos="30" w:leader="none"/>
        </w:tabs>
        <w:spacing w:lineRule="auto" w:line="360"/>
        <w:rPr/>
      </w:pPr>
      <w:r>
        <w:rPr>
          <w:lang w:val="en-US"/>
        </w:rPr>
        <w:tab/>
        <w:tab/>
        <w:t xml:space="preserve">In conclusion, I would like to state that the cultural-historical approach, which is connected to the non-classical method of scientific perception (called the projective method) helps us to analyze and create a </w:t>
      </w:r>
      <w:r>
        <w:rPr>
          <w:i/>
          <w:lang w:val="en-US"/>
        </w:rPr>
        <w:t xml:space="preserve">developing </w:t>
      </w:r>
      <w:r>
        <w:rPr>
          <w:lang w:val="en-US"/>
        </w:rPr>
        <w:t xml:space="preserve">education. </w:t>
      </w:r>
    </w:p>
    <w:p>
      <w:pPr>
        <w:pStyle w:val="Normal"/>
        <w:tabs>
          <w:tab w:val="clear" w:pos="708"/>
          <w:tab w:val="left" w:pos="30" w:leader="none"/>
        </w:tabs>
        <w:spacing w:lineRule="auto" w:line="360"/>
        <w:rPr>
          <w:lang w:val="en-US"/>
        </w:rPr>
      </w:pPr>
      <w:r>
        <w:rPr>
          <w:lang w:val="en-US"/>
        </w:rPr>
      </w:r>
    </w:p>
    <w:p>
      <w:pPr>
        <w:pStyle w:val="Normal"/>
        <w:tabs>
          <w:tab w:val="clear" w:pos="708"/>
          <w:tab w:val="left" w:pos="30" w:leader="none"/>
        </w:tabs>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TextChar">
    <w:name w:val="Endnote Text Char"/>
    <w:basedOn w:val="DefaultParagraphFont"/>
    <w:qFormat/>
    <w:rPr>
      <w:lang w:val="ru-RU"/>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27:00Z</dcterms:created>
  <dc:creator>Директор</dc:creator>
  <dc:description/>
  <cp:keywords/>
  <dc:language>en-US</dc:language>
  <cp:lastModifiedBy>Valued Acer Customer</cp:lastModifiedBy>
  <cp:lastPrinted>2009-06-25T14:44:00Z</cp:lastPrinted>
  <dcterms:modified xsi:type="dcterms:W3CDTF">2010-04-17T01:14:00Z</dcterms:modified>
  <cp:revision>6</cp:revision>
  <dc:subject/>
  <dc:title>Cultural-historical basis of the “Golden Key” program</dc:title>
</cp:coreProperties>
</file>