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dited Volume</w:t>
      </w:r>
    </w:p>
    <w:p>
      <w:pPr>
        <w:pStyle w:val="Normal"/>
        <w:rPr/>
      </w:pPr>
      <w:r>
        <w:rPr/>
        <w:t xml:space="preserve">Title: Designing for Virtual Communities in the Service of Learning </w:t>
      </w:r>
    </w:p>
    <w:p>
      <w:pPr>
        <w:pStyle w:val="Normal"/>
        <w:rPr/>
      </w:pPr>
      <w:r>
        <w:rPr/>
        <w:t>Editors: Sasha Barab &amp; Rob Kling @ Indiana University; James Gray @ S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: COMING TO TERMS WITH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asha Barab &amp; Rob Kling  (Indiana University), and James Gray (SRI International). Introduction: Designing for Virtual Communities in the Service of Lear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rgaret Riel (University of California, Irvine), and Linda Polin (Pepperdine University). Models of Community Learning and Online Learning in Comm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SECTION II:. DESIGNING FOR WEB-SUPPORTED COMMUN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Sasha Barab, James MaKinster (Hobart &amp; William Smith Colleges), &amp; Rebecca Scheckler (Virginia Polytechnic Institute and State University). Designing System Dualities: Building Online Commun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Rob Kling &amp; Christina Courtright (Indiana University). Characterizing Collective Behavior Online: The Social Organization of Hangouts, Clubs, Associations, Teams and Commun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ark Schlager and Judi Fusco (SRI International). Online Teacher Communities: Technology Snake-Oil or Powerful Catalysts for Professional Develop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Thomas Schwen  (Indiana University). Community of Practice a metaphor for Online Design?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SECTION III. CHARACTERIZING COMMUNITY/MEMBER PARTICIPATION </w:t>
      </w:r>
    </w:p>
    <w:p>
      <w:pPr>
        <w:pStyle w:val="Normal"/>
        <w:rPr/>
      </w:pPr>
      <w:r>
        <w:rPr/>
        <w:t xml:space="preserve">7. Ann Renninger  (Swarthmore College), and Wes Shumar (Drexel University). Autonomy, Interaction, and Knowledge-building as Bases for Learning at the Math For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Jim Hewitt (University of Toronto). An Exploration of Community in a Knowledge Forum Classroom: An Activity System Analy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Amy Bruckman  (Georgia Tech). Co-Evolution of Technological Design and Pedagogy in an Online Learning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Sharon Derry, Julia Lee, Jong-Baeg Kim, &amp; Jennifer Seymour (University of Wisconsin-Madison). From Ambitious Vision to Partially Satisfying Reality: An Evolving Socio-Technical Design Supporting Community and Collaborative Learning in Teacher Education.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SECTION IV. RESEARCHING ONLINE COMMUNITY </w:t>
      </w:r>
    </w:p>
    <w:p>
      <w:pPr>
        <w:pStyle w:val="Normal"/>
        <w:rPr/>
      </w:pPr>
      <w:r>
        <w:rPr/>
        <w:t xml:space="preserve">11. Emmanuel Koku &amp; Barry Wellman (University of Toronto). Using Social Network Analysis To Study Online Learning Commun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Susan Herring (Indiana University). Computer-Mediated Discourse Analysis: An Approach to Researching Online Commun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Kirk Sluder and Sasha Barab (Indiana University). Shared “We” and Shared “They” Indicators of Group Identity in Online Teacher Professional Develop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James Gray and Deborah Tatar (SRI International). Sociocultural Analysis Of Online Professional Development: A Case Study Of Personal, Interpersonal, And Community Aspect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7:46:00Z</dcterms:created>
  <dc:creator>Rodrigo del Valle</dc:creator>
  <dc:description/>
  <dc:language>en-US</dc:language>
  <cp:lastModifiedBy>Rodrigo del Valle</cp:lastModifiedBy>
  <dcterms:modified xsi:type="dcterms:W3CDTF">2004-11-09T17:46:00Z</dcterms:modified>
  <cp:revision>2</cp:revision>
  <dc:subject/>
  <dc:title>Edited Volume</dc:title>
</cp:coreProperties>
</file>